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Exceptions – vague and embarrassing – requirements for such a finding.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Tacit contract – conduct and circumstances giving rise to such contract must be pleaded – otherwise pleading vague and embarrassing.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Rule 18(7)- distinction between tacit term of a contract and a tacit contract.  Rule 18(7) only of application in first case.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 xml:space="preserve">Contract subject to a suspensive condition – pleading must state whether condition fulfilled in order to give rise to rights and obligations – failure to furnish this information makes pleading vague and embarrassing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12:00Z</dcterms:created>
  <dc:creator>LeLabuschagne</dc:creator>
  <dc:description/>
  <cp:keywords/>
  <dc:language>en-US</dc:language>
  <cp:lastModifiedBy>LJantjie</cp:lastModifiedBy>
  <cp:lastPrinted>2009-11-02T12:49:00Z</cp:lastPrinted>
  <dcterms:modified xsi:type="dcterms:W3CDTF">2009-11-10T15:12:00Z</dcterms:modified>
  <cp:revision>2</cp:revision>
  <dc:subject/>
  <dc:title>PAJA – When provisions not applicable – Motor sport South Africa not subject to provisions of PAJA – bound by its own rules which makes no provisions for review by court</dc:title>
</cp:coreProperties>
</file>