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en-ZA"/>
        </w:rPr>
        <w:t>PAJA – When provisions not applicable – Motor sport South Africa not subject to provisions of PAJA – bound by its own rules which makes no provision for review by cou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4:00Z</dcterms:created>
  <dc:creator>LeLabuschagne</dc:creator>
  <dc:description/>
  <cp:keywords/>
  <dc:language>en-US</dc:language>
  <cp:lastModifiedBy>LJantjie</cp:lastModifiedBy>
  <cp:lastPrinted>2009-11-03T08:07:00Z</cp:lastPrinted>
  <dcterms:modified xsi:type="dcterms:W3CDTF">2009-11-10T15:14:00Z</dcterms:modified>
  <cp:revision>2</cp:revision>
  <dc:subject/>
  <dc:title>PAJA – When provisions not applicable – Motor sport South Africa not subject to provisions of PAJA – bound by its own rules which makes no provisions for review by court</dc:title>
</cp:coreProperties>
</file>