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EXCEPTIONS AND RULE 30 APPLICATIONS – Applicability of each to different situations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AUDITOR – role and duties – relevance to claim for damages against auditor for failure to perform duties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PLEADINGS – what must be pleaded to constitute a non excipiable plea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9:00Z</dcterms:created>
  <dc:creator>LeLabuschagne</dc:creator>
  <dc:description/>
  <cp:keywords/>
  <dc:language>en-US</dc:language>
  <cp:lastModifiedBy>LJantjie</cp:lastModifiedBy>
  <cp:lastPrinted>2009-11-23T14:41:00Z</cp:lastPrinted>
  <dcterms:modified xsi:type="dcterms:W3CDTF">2009-11-23T13:39:00Z</dcterms:modified>
  <cp:revision>2</cp:revision>
  <dc:subject/>
  <dc:title>EXCEPTIONS AND RULE 30 APPLICATIONS – Applicablility of each to different situations</dc:title>
</cp:coreProperties>
</file>