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“</w:t>
      </w:r>
      <w:r>
        <w:rPr>
          <w:rFonts w:cs="Arial" w:ascii="Arial" w:hAnsi="Arial"/>
          <w:i/>
          <w:lang w:val="en-ZA"/>
        </w:rPr>
        <w:t>Tender Process” – meaning of in terms of Promotion of Administrative Justice Act No.3 of 2000. (PAJA)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Minimum requirements of an invitation to tender – fairness and equal treatment to all submitting tenders necessary – consequence of failure to comply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Insufficient time and detail given to tenderer when compared to others invited to tender – effect of th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9:00Z</dcterms:created>
  <dc:creator>LeLabuschagne</dc:creator>
  <dc:description/>
  <cp:keywords/>
  <dc:language>en-US</dc:language>
  <cp:lastModifiedBy>LJantjie</cp:lastModifiedBy>
  <cp:lastPrinted>2009-12-02T11:09:00Z</cp:lastPrinted>
  <dcterms:modified xsi:type="dcterms:W3CDTF">2009-12-09T09:49:00Z</dcterms:modified>
  <cp:revision>2</cp:revision>
  <dc:subject/>
  <dc:title>“Tender Process” – meaning of in terms of Promotion of Administrative Justice Act No</dc:title>
</cp:coreProperties>
</file>