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Company – sale of shares and transfer of – parties entering into written agreement whereby purchasers would acquire cumulative preference shares in company to be incorporated – company repudiating agreement by issuing to purchasers ordinary shares in separate company in terms of alleged oral variation of agreement – and alleging substituted performance – the purchasers successfully claiming specific performa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6:00Z</dcterms:created>
  <dc:creator>wvwyk</dc:creator>
  <dc:description/>
  <cp:keywords/>
  <dc:language>en-US</dc:language>
  <cp:lastModifiedBy>ljantjie</cp:lastModifiedBy>
  <cp:lastPrinted>2011-10-12T15:10:00Z</cp:lastPrinted>
  <dcterms:modified xsi:type="dcterms:W3CDTF">2011-11-28T10:06:00Z</dcterms:modified>
  <cp:revision>2</cp:revision>
  <dc:subject/>
  <dc:title/>
</cp:coreProperties>
</file>