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 xml:space="preserve">MEDICAL AID FUND – Insolvency of Fund- Other fund (Respondent) undertaking obligations of insolvent fund with statutory permission. 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TRANSFER OF FUNDS –Members of Fund paying levies to insolvent fund while services rendered by respondent – administrators of former paying funds received to respondent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LIQUIDATORS CLAIMING PAYMENTS – In terms of Companies Act – payment by administrators claimed as property belonging to insolvent fund and part of its estate and reclaimable in terms of Insolvency Act read with Companies Act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PAYMENT – a bilateral juristic act – at no stage was insolvent fund intending to be paid by members for whom it was not providing services – holding funds for respondent who by agreement with it was providing services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  <w:t>“</w:t>
      </w:r>
      <w:r>
        <w:rPr>
          <w:rFonts w:cs="Arial" w:ascii="Arial" w:hAnsi="Arial"/>
          <w:i/>
          <w:lang w:val="en-ZA"/>
        </w:rPr>
        <w:t>PROPERTY” OF INSOLVENT FUND – Insolvent fund not possessing contributions for its own account- a conduit for respondent – principle of commixtio not relevant – payments made to insolvent fund not “property” which can be appropriated by liquidators.</w:t>
      </w:r>
    </w:p>
    <w:p>
      <w:pPr>
        <w:pStyle w:val="Normal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6:00Z</dcterms:created>
  <dc:creator>LeLabuschagne</dc:creator>
  <dc:description/>
  <cp:keywords/>
  <dc:language>en-US</dc:language>
  <cp:lastModifiedBy>ljantjie</cp:lastModifiedBy>
  <cp:lastPrinted>2010-04-29T12:01:00Z</cp:lastPrinted>
  <dcterms:modified xsi:type="dcterms:W3CDTF">2010-04-30T14:26:00Z</dcterms:modified>
  <cp:revision>2</cp:revision>
  <dc:subject/>
  <dc:title>EXCEPTIONS AND RULE 30 APPLICATIONS – Applicablility of each to different situations</dc:title>
</cp:coreProperties>
</file>