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ZA"/>
        </w:rPr>
        <w:t xml:space="preserve">Close corporation – member’s interest held by trustee of </w:t>
      </w:r>
      <w:r>
        <w:rPr>
          <w:i/>
          <w:lang w:val="en-ZA"/>
        </w:rPr>
        <w:t>inter vivos</w:t>
      </w:r>
      <w:r>
        <w:rPr>
          <w:lang w:val="en-ZA"/>
        </w:rPr>
        <w:t xml:space="preserve"> trust in representative capacity – whether entitled to represent close corporation when contracting with third parties – consent of co-trustees not required – in terms of section 29(1A)(c) of Close Corporations Act, 69 of 1984, corporation only to concern itself with holder of member’s interest and not beneficial holder – corporation not obliged to observe or comply with provisions of trust deed - any transaction in which corporation voluntarily undertakes to observe provisions of trust deed void – non-compliance with requirements of sub-sections (b) and (c) of section 29(1A) of Act renders membership of such trustee invali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9:00Z</dcterms:created>
  <dc:creator>henvanwyk</dc:creator>
  <dc:description/>
  <cp:keywords/>
  <dc:language>en-US</dc:language>
  <cp:lastModifiedBy>ljantjie</cp:lastModifiedBy>
  <cp:lastPrinted>2010-05-07T15:49:00Z</cp:lastPrinted>
  <dcterms:modified xsi:type="dcterms:W3CDTF">2010-05-12T14:49:00Z</dcterms:modified>
  <cp:revision>2</cp:revision>
  <dc:subject/>
  <dc:title>Close corporation – member’s interest held by trustee of inter vivos trust in representative capacity – validity of deed of suretyship signed by member on behalf of corporation without consent of co-trustees - </dc:title>
</cp:coreProperties>
</file>