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  <w:lang w:val="en-ZA"/>
        </w:rPr>
      </w:pPr>
      <w:r>
        <w:rPr>
          <w:b/>
          <w:sz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>Review – public transport system – special emergency measures regulations – taxi industry – Regulations promulgated by the member of the Executive Committee (MEC), Gauteng Provincial Government in terms of s 93(1) of the Gauteng Public Passenger Road Transport, Act No. 7 of 2001 (“</w:t>
      </w:r>
      <w:r>
        <w:rPr>
          <w:i/>
          <w:sz w:val="24"/>
          <w:lang w:val="en-ZA"/>
        </w:rPr>
        <w:t>the Act</w:t>
      </w:r>
      <w:r>
        <w:rPr>
          <w:sz w:val="24"/>
          <w:lang w:val="en-ZA"/>
        </w:rPr>
        <w:t>”).  In exercising such powers as an organ of State, MEC must act rationally and strictly within confines of the Act; the provisions of the Promotion of Administrative Justice Act No. 3 of 2000 (“</w:t>
      </w:r>
      <w:r>
        <w:rPr>
          <w:i/>
          <w:sz w:val="24"/>
          <w:lang w:val="en-ZA"/>
        </w:rPr>
        <w:t>PAJA</w:t>
      </w:r>
      <w:r>
        <w:rPr>
          <w:sz w:val="24"/>
          <w:lang w:val="en-ZA"/>
        </w:rPr>
        <w:t>”); as well as the Constitution – the question whether deprivation of earnings derived from taxi services violates the right to property as guaranteed in s 25(1) of the Constitution.  Regulations to be interpreted with regard to ss 22, 37 and 39(2) of Constitution.  The meaning of “</w:t>
      </w:r>
      <w:r>
        <w:rPr>
          <w:i/>
          <w:sz w:val="24"/>
          <w:lang w:val="en-ZA"/>
        </w:rPr>
        <w:t>special emergency measures</w:t>
      </w:r>
      <w:r>
        <w:rPr>
          <w:sz w:val="24"/>
          <w:lang w:val="en-ZA"/>
        </w:rPr>
        <w:t>”, in Regul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6:00Z</dcterms:created>
  <dc:creator>wvwyk</dc:creator>
  <dc:description/>
  <cp:keywords/>
  <dc:language>en-US</dc:language>
  <cp:lastModifiedBy>Ana</cp:lastModifiedBy>
  <dcterms:modified xsi:type="dcterms:W3CDTF">2010-09-03T14:16:00Z</dcterms:modified>
  <cp:revision>2</cp:revision>
  <dc:subject/>
  <dc:title>Review – public transport system – special emergency measures regulation – taxi industry – promulgated by the member of the Executive Committee (MEC), Gauteng Provincial Government in terms of s 93(1) of the Gauteng Public Passenger Road Transport, Act N</dc:title>
</cp:coreProperties>
</file>