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ZA"/>
        </w:rPr>
        <w:t>DONN ETTIENE BRUWER v NOVA RISK PARTNERS LTD (Case Number: A5030/2010)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  <w:t>SUMMARY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  <w:t xml:space="preserve">Insurance policy – Claim by insured for indemnification repudiated by insurer – Alleged failure to disclose material facts found to be unsupported by terms of insurance policy – Interpretation of insurance agreement – Specific duty of disclosure in clause dealing with claims carries more weight than clause dealing in general with duty to disclose – Knowledge of insured of facts that may affect computation of risk and premium – Application of section 53(1)(a) of Short-Term Insurance Act 53 of 1998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6:00Z</dcterms:created>
  <dc:creator>LTulleken</dc:creator>
  <dc:description/>
  <dc:language>en-US</dc:language>
  <cp:lastModifiedBy>ljantjie</cp:lastModifiedBy>
  <dcterms:modified xsi:type="dcterms:W3CDTF">2010-10-26T14:26:00Z</dcterms:modified>
  <cp:revision>2</cp:revision>
  <dc:subject/>
  <dc:title>DONN ETTIENE BRUWER v NOVA RISK PARTNERS LTD (Case Number: A5030/2010)</dc:title>
</cp:coreProperties>
</file>