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>Customary law – customary marriages – validity and registration in terms of the Recognition of Customary Marriages Act No. 120 of 1998 – (“</w:t>
      </w:r>
      <w:r>
        <w:rPr>
          <w:i/>
          <w:sz w:val="24"/>
          <w:lang w:val="en-ZA"/>
        </w:rPr>
        <w:t>the Recognition of Customary Marriages Act</w:t>
      </w:r>
      <w:r>
        <w:rPr>
          <w:sz w:val="24"/>
          <w:lang w:val="en-ZA"/>
        </w:rPr>
        <w:t xml:space="preserve">”) – husband in existing customary marriage with first wife entering into second customary marriage with applicant on 8 June 2000 before the commencement of the Recognition of Customary Marriages Act on 15 November 2000 – whether non-compliance with provisions of sec 7(6) of the Recognition of Customary Marriages Act – failure by husband to make application to court to approve a written contract – invalidates second customary marriage?  No penalty provision for non-compliance with the provisions of sec 7(6) of the Recognition of Customary Marriages Act bemoaned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3:00Z</dcterms:created>
  <dc:creator>wvwyk</dc:creator>
  <dc:description/>
  <cp:keywords/>
  <dc:language>en-US</dc:language>
  <cp:lastModifiedBy>ljantjie</cp:lastModifiedBy>
  <dcterms:modified xsi:type="dcterms:W3CDTF">2011-11-23T14:53:00Z</dcterms:modified>
  <cp:revision>2</cp:revision>
  <dc:subject/>
  <dc:title>S U M M A R Y</dc:title>
</cp:coreProperties>
</file>