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AST LONDON OWN HAVEN V COFACE INSURANCE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judgment discusses when  an insurer who has furnished a building guarantee  may rely upon or refer to the underlying contract  between  a building contractor and building employer and  distinguishes between a number of judgments of the Supreme Court of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KSatchwell</dc:creator>
  <dc:description/>
  <dc:language>en-US</dc:language>
  <cp:lastModifiedBy>ljantjie</cp:lastModifiedBy>
  <dcterms:modified xsi:type="dcterms:W3CDTF">2011-03-24T07:50:00Z</dcterms:modified>
  <cp:revision>2</cp:revision>
  <dc:subject/>
  <dc:title>EAST LONDON OWN HAVEN V COFACE INSURANCE    </dc:title>
</cp:coreProperties>
</file>