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Motor vehicle accidents – compensation – claim for in terms of the Road Accident Fund Act 56 of 1996 – claim for loss of earnings and earning capacity. Road Accident Fund unnecessarily contesting plaintiff’s claim where there are no triable issues and no counter expert evidence by Fund – the Fund ordered to pay costs of action on the attorney and client sc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1:00Z</dcterms:created>
  <dc:creator>wvwyk</dc:creator>
  <dc:description/>
  <cp:keywords/>
  <dc:language>en-US</dc:language>
  <cp:lastModifiedBy>ljantjie</cp:lastModifiedBy>
  <dcterms:modified xsi:type="dcterms:W3CDTF">2011-12-09T12:41:00Z</dcterms:modified>
  <cp:revision>2</cp:revision>
  <dc:subject/>
  <dc:title/>
</cp:coreProperties>
</file>