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Summary - The Administration of Deceased Estates in terms of the Administration of Deceased Estates Act 66 of 1965 – Surviving spouse in joint will selling immovable property in joint estate without consent of executrix of estate of pre-deceased and in contravention of Section 2(1) of the Alienation of Land Act 68 of 1981 – Sale set aside.</w:t>
      </w:r>
    </w:p>
    <w:p>
      <w:pPr>
        <w:pStyle w:val="Normal"/>
        <w:spacing w:before="0" w:after="200"/>
        <w:rPr>
          <w:lang w:val="en-ZA"/>
        </w:rPr>
      </w:pPr>
      <w:r>
        <w:rPr>
          <w:lang w:val="en-Z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5:00Z</dcterms:created>
  <dc:creator>ljantjie</dc:creator>
  <dc:description/>
  <dc:language>en-US</dc:language>
  <cp:lastModifiedBy>ljantjie</cp:lastModifiedBy>
  <dcterms:modified xsi:type="dcterms:W3CDTF">2011-04-13T09:13:00Z</dcterms:modified>
  <cp:revision>1</cp:revision>
  <dc:subject/>
  <dc:title/>
</cp:coreProperties>
</file>