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reedom of Expression Institute v Independent Communication Authority of South Af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ependent Communication Authority of South Africa Act 13/2000 (ICASA) – Jurisdiction of the Complaints and Compliance Commission (CCC) established by the ICASA Act – Complaint against SABC’s news department for black listing certain commentators and journalists – Breach of SABC licence conditions and its editorial policies – Interpretation of section 10(1)(d) of Broadcasting Act – SABC not a private broadcaster and may not deny equal time and airing of all views – Interpretation by CCC of its jurisdiction incorrect – Matter referred back to CCC comprising different members to those who decided the complaint in the first instan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Arial Unicode MS" w:cs="Calibri"/>
      <w:color w:val="auto"/>
      <w:kern w:val="2"/>
      <w:sz w:val="24"/>
      <w:szCs w:val="24"/>
      <w:lang w:val="en-Z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02:00Z</dcterms:created>
  <dc:creator>Neels</dc:creator>
  <dc:description/>
  <dc:language>en-US</dc:language>
  <cp:lastModifiedBy>Neels</cp:lastModifiedBy>
  <dcterms:modified xsi:type="dcterms:W3CDTF">2011-02-23T19:13:00Z</dcterms:modified>
  <cp:revision>1</cp:revision>
  <dc:subject/>
  <dc:title/>
</cp:coreProperties>
</file>