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ompany – Winding-up – Application for on grounds that it is just and equitable, s 344(h) – Joinder of more than one company as respondent in an application for winding-up undesirable and contrary to long-established practice – Such joinder possibly permissible by the consent of all interested persons or in a case where there is a complete identity of interest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7:00Z</dcterms:created>
  <dc:creator>CTurdin</dc:creator>
  <dc:description/>
  <dc:language>en-US</dc:language>
  <cp:lastModifiedBy>ljantjie</cp:lastModifiedBy>
  <cp:lastPrinted>2011-05-04T16:15:00Z</cp:lastPrinted>
  <dcterms:modified xsi:type="dcterms:W3CDTF">2011-05-05T14:47:00Z</dcterms:modified>
  <cp:revision>2</cp:revision>
  <dc:subject/>
  <dc:title>Company – Winding-up – Application for on grounds that it is just and equitable, s 344(h) – Joinder of more than one company as respondent in an application for winding-up undesirable and contrary to long-established practice – Such joinder possibly perm</dc:title>
</cp:coreProperties>
</file>