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sz w:val="24"/>
          <w:szCs w:val="24"/>
        </w:rPr>
        <w:t>EVANS  V  THE STATE (Appeal)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ABSTRACT</w:t>
      </w:r>
    </w:p>
    <w:p>
      <w:pPr>
        <w:pStyle w:val="Normal"/>
        <w:spacing w:lineRule="auto" w:line="480" w:before="0" w:after="200"/>
        <w:rPr/>
      </w:pPr>
      <w:r>
        <w:rPr>
          <w:sz w:val="24"/>
          <w:szCs w:val="24"/>
        </w:rPr>
        <w:t>Rape – grandfather alleged to have molested and raped granddaughter over a period when she was 6-10 years of age – appellant convicted and sentenced to effective life sentence – acquitted on appeal – State not proving case – complainant’s evidence not satisfactory – probably well intentioned but insightful manipulation of child’s evidence contributing to such result - lack of insight by prosecution into garnering and presenting corroborative evidence of the allegations- failure to appreciate the import of medical evidence that indications consistent with molestation were ongoing  several months after the perpetrator had opportunity to molest victim – failure to exclude the reasonable possibility that appellant’s denial could be true – case is an illustration of how glib assumptions about adducing evidence in intrinsically difficult type of case ruins prosecution case- a defence case must be taken seriously and rebutted if possible</w:t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n-ZA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4:34:00Z</dcterms:created>
  <dc:creator>Roland Sutherland</dc:creator>
  <dc:description/>
  <cp:keywords/>
  <dc:language>en-US</dc:language>
  <cp:lastModifiedBy>Precious</cp:lastModifiedBy>
  <dcterms:modified xsi:type="dcterms:W3CDTF">2012-08-23T14:34:00Z</dcterms:modified>
  <cp:revision>2</cp:revision>
  <dc:subject/>
  <dc:title>EVANS  V  THE STATE (Appeal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SharedFileIndex">
    <vt:lpwstr/>
  </property>
</Properties>
</file>