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u w:val="single"/>
        </w:rPr>
      </w:pPr>
      <w:bookmarkStart w:id="0" w:name="_GoBack"/>
      <w:bookmarkEnd w:id="0"/>
      <w:r>
        <w:rPr>
          <w:sz w:val="24"/>
          <w:szCs w:val="24"/>
          <w:u w:val="single"/>
        </w:rPr>
        <w:t>Case Summary</w:t>
      </w:r>
    </w:p>
    <w:p>
      <w:pPr>
        <w:pStyle w:val="Normal"/>
        <w:spacing w:lineRule="auto" w:line="480"/>
        <w:jc w:val="both"/>
        <w:rPr/>
      </w:pPr>
      <w:r>
        <w:rPr>
          <w:sz w:val="24"/>
          <w:szCs w:val="24"/>
        </w:rPr>
        <w:t>This is an appeal of the decision of the Child Commissioner in the Children’s Court. The minor child, 12 years old boy, was predeceased by his mother and his father was unknown. Before his mother died she left him with her maternal aunt and uncle, who stayed with him and cared for him; even though they owed him no parental duties and responsibilities nor do they had a legal duty to support him. The question to be decided was whether the minor child was in need of care and protection if, the child has been abandoned or orphaned and is without any visible means of support as envisaged by section 150 (1) (a) of the Children’s Act no 38 of 2005. Also, if the minor child qualified to be placed in foster care of the parents he was currently staying with and if he qualified for a foster care grant. The Child Commissioner ordered that the minor child was inter alia, “not in need of care as envisaged in the Children’s Act. No foster care order is made.”</w:t>
      </w:r>
    </w:p>
    <w:p>
      <w:pPr>
        <w:pStyle w:val="Normal"/>
        <w:spacing w:lineRule="auto" w:line="480"/>
        <w:jc w:val="both"/>
        <w:rPr>
          <w:sz w:val="24"/>
          <w:szCs w:val="24"/>
        </w:rPr>
      </w:pPr>
      <w:r>
        <w:rPr>
          <w:sz w:val="24"/>
          <w:szCs w:val="24"/>
        </w:rPr>
        <w:t>On appeal the Court held that Child Commissioner erred in finding that because the minor child was in the care of defacto caregivers, he therefore had visible means of support and this meant he was not in need of care and protection, and therefore could not be placed into foster care. The Court held that the interpretation of s 150 (1) (a) of the Children’s Act must be in accordance with s39 (2) of the Constitution of the Republic of South Africa Act 108 0f 1996 and in keeping with the spirit, purport and the objects of the Bill of Rights and the best interests of the child, found both in s27 and s28 of the Constitution. Furthermore, the court held that, a child who has been orphaned or abandoned, and who is living with a caregiver who does not have a common law duty of support towards such child, may be placed in foster care with that caregiver.  The first stage of inquiry under s150 is for presiding officers to determine whether the child is need of care and protection, if the child falls under the definitions of “orphaned” or “abandoned”. The Children’s Act limits the categories of children to orphans and those who are abandoned. The Child Commissioner must then turn to the second stage of the inquiry and determine whether the minor child is “without any visible means of support”. This inquiry includes a consideration of whether there is a legal duty of support resting on someone in respect of the child and whether, in addition to the status of being orphaned or abandoned, the child has the means currently, or whether the child has an enforceable claim for support. The focus of the inquiry at the second stage, is on the child and therefore the Child Commissioner must look at the minor child’s personal financial resources. The court held that the inquiry into the means of the minor child is a factual one, focusing on the financial means of the minor child and not on the financial means of the proposed foster parents. It further held that Children’s Courts should take a flexible approach appropriate for the determination of the best interests of the child in each case.</w:t>
      </w:r>
    </w:p>
    <w:p>
      <w:pPr>
        <w:pStyle w:val="Normal"/>
        <w:spacing w:lineRule="auto" w:line="480" w:before="0" w:after="200"/>
        <w:jc w:val="both"/>
        <w:rPr>
          <w:sz w:val="24"/>
          <w:szCs w:val="24"/>
        </w:rPr>
      </w:pPr>
      <w:r>
        <w:rPr>
          <w:sz w:val="24"/>
          <w:szCs w:val="24"/>
        </w:rPr>
        <w:t>Having regard to all the circumstances the Court found that in terms of s150 (1) (a) of the Children’s Act the minor child, is in need of care and protection and is without any visible means of support, and placed the minor child in the foster care of the parents he was staying with. It also ordered that the foster care grant was to be paid to the foster parents for the duration of the foster care 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16:00Z</dcterms:created>
  <dc:creator>Dyasophi Lundi</dc:creator>
  <dc:description/>
  <cp:keywords/>
  <dc:language>en-US</dc:language>
  <cp:lastModifiedBy>Precious</cp:lastModifiedBy>
  <cp:lastPrinted>2012-08-29T12:26:00Z</cp:lastPrinted>
  <dcterms:modified xsi:type="dcterms:W3CDTF">2012-08-30T14:16:00Z</dcterms:modified>
  <cp:revision>2</cp:revision>
  <dc:subject/>
  <dc:title>Case Summary</dc:title>
</cp:coreProperties>
</file>