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  <w:t>Schools – the right of learners to basic education as enshrined in section 29 of the Constitution of the Republic of South Africa, 1996 – educators tendering their resignations to applicant school pre-maturely with short notice during school vacation – in order to take up better paying educators posts – the best interests of learners paramount in terms of section 28(2) of Constitution – when to order specific performance for respondent educators to serve their notice of termination periods under teaching contracts – section 14(1)(a) of the Employment of Educators Act No 76 of 199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49:00Z</dcterms:created>
  <dc:creator>wvwyk</dc:creator>
  <dc:description/>
  <cp:keywords/>
  <dc:language>en-US</dc:language>
  <cp:lastModifiedBy>Precious</cp:lastModifiedBy>
  <dcterms:modified xsi:type="dcterms:W3CDTF">2012-09-21T15:49:00Z</dcterms:modified>
  <cp:revision>2</cp:revision>
  <dc:subject/>
  <dc:title>S U M M A R Y</dc:title>
</cp:coreProperties>
</file>