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Close corporation – deregistration of close corporation after defendant member of close corporation stood suretyship for debts of close corporation – effect of deregistration – debt due by close corporation not extinguished by deregistration merely rendered unenforceable while close corporation deregistered the obligations of surety not affected thereb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0:00Z</dcterms:created>
  <dc:creator>wvwyk</dc:creator>
  <dc:description/>
  <cp:keywords/>
  <dc:language>en-US</dc:language>
  <cp:lastModifiedBy>Precious</cp:lastModifiedBy>
  <dcterms:modified xsi:type="dcterms:W3CDTF">2012-10-04T08:10:00Z</dcterms:modified>
  <cp:revision>2</cp:revision>
  <dc:subject/>
  <dc:title>S U M M A R Y</dc:title>
</cp:coreProperties>
</file>