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>SUMM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  <w:t>C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ZA"/>
        </w:rPr>
        <w:t>ontingency Fees Act, No 66 of 1997-meaning and effect of-Act intended to be exhaustive of rights of legal practitioners to conclude contingency fee agreements with their clients-impermissible for contingency fee agreements to be entered into outside the parameters of the Act or under the common law-failure to comply with statutory formalities renders fee agreement invalid-attempts to retrospectively validate contingency fee agreements into in violation of the Act impermissible.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Nzimande Thulisile</dc:creator>
  <dc:description/>
  <cp:keywords/>
  <dc:language>en-US</dc:language>
  <cp:lastModifiedBy>Precious</cp:lastModifiedBy>
  <dcterms:modified xsi:type="dcterms:W3CDTF">2012-10-24T14:18:00Z</dcterms:modified>
  <cp:revision>2</cp:revision>
  <dc:subject/>
  <dc:title/>
</cp:coreProperties>
</file>