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5" w:hanging="0"/>
        <w:rPr/>
      </w:pPr>
      <w:r>
        <w:rPr/>
        <w:t>In the matter betwee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OHANNESBURG HOUSING CORPORATION (PTY) LIMITED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licant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HE UNLAWFUL OCCUPIERS OF THE NEWTOWN URBAN VILLAG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spondent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EADNOTE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No court can guarantee a permanent home to anyone. It is beyond the power of potentates. The definition of ‘homelessness’ must allow a reasonable opportunity to find suitable alternative accommodation without conferring a permanency of tenu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best way to provide housing for everyone is not to make it difficult for landowners to evict peop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2:00Z</dcterms:created>
  <dc:creator>NWillis</dc:creator>
  <dc:description/>
  <cp:keywords/>
  <dc:language>en-US</dc:language>
  <cp:lastModifiedBy>Precious</cp:lastModifiedBy>
  <dcterms:modified xsi:type="dcterms:W3CDTF">2012-11-16T11:12:00Z</dcterms:modified>
  <cp:revision>2</cp:revision>
  <dc:subject/>
  <dc:title/>
</cp:coreProperties>
</file>