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24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Company law – Companies Act 71 of 2008 – applicants not contend with respondents’  conduct relating to Black Economic Empowerment (“</w:t>
      </w:r>
      <w:r>
        <w:rPr>
          <w:i/>
          <w:sz w:val="24"/>
          <w:lang w:val="en-ZA"/>
        </w:rPr>
        <w:t>BEE issue</w:t>
      </w:r>
      <w:r>
        <w:rPr>
          <w:sz w:val="24"/>
          <w:lang w:val="en-ZA"/>
        </w:rPr>
        <w:t>”) – applicants contending that conduct of respondents or related persons has had a result that is oppressive or unfairly prejudicial to applicants, or unfairly disregards the interests of applicants – applicants seeking relief in terms of section 163 of Companies Act No 71 of 2008 – (“</w:t>
      </w:r>
      <w:r>
        <w:rPr>
          <w:i/>
          <w:sz w:val="24"/>
          <w:lang w:val="en-ZA"/>
        </w:rPr>
        <w:t>new Companied Act</w:t>
      </w:r>
      <w:r>
        <w:rPr>
          <w:sz w:val="24"/>
          <w:lang w:val="en-ZA"/>
        </w:rPr>
        <w:t xml:space="preserve">”) – the difference between relief sought in terms of new Companies Act and section 252 of the old Companies Act No 61 of 1973 – proper and wider interpretation and construction to provisions of sections 2 and 163 of new Companies Act – arbitration – jurisdiction of – question as to whether BEE issue is arbitrable issue as contended by respondents – </w:t>
      </w:r>
      <w:r>
        <w:rPr>
          <w:i/>
          <w:sz w:val="24"/>
          <w:lang w:val="en-ZA"/>
        </w:rPr>
        <w:t>onus</w:t>
      </w:r>
      <w:r>
        <w:rPr>
          <w:sz w:val="24"/>
          <w:lang w:val="en-ZA"/>
        </w:rPr>
        <w:t xml:space="preserve"> of proof on party relying on arbitration clause in Shareholders’ Agreement – absence of disputes of f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4:00Z</dcterms:created>
  <dc:creator>wvwyk</dc:creator>
  <dc:description/>
  <cp:keywords/>
  <dc:language>en-US</dc:language>
  <cp:lastModifiedBy>Precious</cp:lastModifiedBy>
  <dcterms:modified xsi:type="dcterms:W3CDTF">2012-11-19T14:14:00Z</dcterms:modified>
  <cp:revision>2</cp:revision>
  <dc:subject/>
  <dc:title/>
</cp:coreProperties>
</file>