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ZA"/>
        </w:rPr>
      </w:pPr>
      <w:r>
        <w:rPr>
          <w:rFonts w:cs="Arial" w:ascii="Arial" w:hAnsi="Arial"/>
          <w:b/>
          <w:u w:val="single"/>
          <w:lang w:val="en-ZA"/>
        </w:rPr>
        <w:t xml:space="preserve">Summary </w:t>
      </w:r>
    </w:p>
    <w:p>
      <w:pPr>
        <w:pStyle w:val="Normal"/>
        <w:rPr>
          <w:rFonts w:ascii="Arial" w:hAnsi="Arial" w:cs="Arial"/>
          <w:b/>
          <w:b/>
          <w:u w:val="single"/>
          <w:lang w:val="en-ZA"/>
        </w:rPr>
      </w:pPr>
      <w:r>
        <w:rPr>
          <w:rFonts w:cs="Arial" w:ascii="Arial" w:hAnsi="Arial"/>
          <w:b/>
          <w:u w:val="single"/>
          <w:lang w:val="en-ZA"/>
        </w:rPr>
      </w:r>
    </w:p>
    <w:p>
      <w:pPr>
        <w:pStyle w:val="Normal"/>
        <w:spacing w:lineRule="auto" w:line="360"/>
        <w:jc w:val="both"/>
        <w:rPr/>
      </w:pPr>
      <w:r>
        <w:rPr>
          <w:rFonts w:cs="Arial" w:ascii="Arial" w:hAnsi="Arial"/>
          <w:lang w:val="en-ZA"/>
        </w:rPr>
        <w:t>Company Law – delinquent director – s 162 of Act 71 of 2008 (“the new Companies Act).</w:t>
      </w:r>
    </w:p>
    <w:p>
      <w:pPr>
        <w:pStyle w:val="Normal"/>
        <w:spacing w:lineRule="auto" w:line="360"/>
        <w:jc w:val="both"/>
        <w:rPr/>
      </w:pPr>
      <w:r>
        <w:rPr>
          <w:rFonts w:cs="Arial" w:ascii="Arial" w:hAnsi="Arial"/>
          <w:lang w:val="en-ZA"/>
        </w:rPr>
        <w:t xml:space="preserve">This matter concerns an application in terms of s162 of the new Companies Act declaring two directors of a company to be delinquent directors for their failure to cause the preparation of financial statements for the company since the financial year ending February 2004, and to hold an AGM since the last held AGM in 2006. The conduct of the two directors was in direct contravention of s 179, s 286 and s 302 of the old Companies Act.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 xml:space="preserve">The Court held that the cumulative effect of the conduct of the two directors in failing to carry out their duties as directors to the company, in relation to causing the preparation of annual financial statements for the company since 2004, and the holding of an AGM since 2006, justified making an order declaring them to be delinquent directors, under section 162 of the new Companies Act, as they have acted in a manner that amounts to gross negligence and wilful misconduct in relation to the performance of their director’s functions within, and duties to the company as contemplated in s 162(5)(c)(iv)(aa) of the new Companies Act. The court accordingly declared the two directors to be delinquent directors in terms of s 162(5)(c)(iv)(aa) of the new Companies Act, the effect of the order being that the two directors are disqualified and prohibited from being directors of the compan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5:00Z</dcterms:created>
  <dc:creator>SLusenga</dc:creator>
  <dc:description/>
  <cp:keywords/>
  <dc:language>en-US</dc:language>
  <cp:lastModifiedBy>Precious</cp:lastModifiedBy>
  <cp:lastPrinted>2012-12-06T11:11:00Z</cp:lastPrinted>
  <dcterms:modified xsi:type="dcterms:W3CDTF">2012-12-06T09:25:00Z</dcterms:modified>
  <cp:revision>2</cp:revision>
  <dc:subject/>
  <dc:title>Summary</dc:title>
</cp:coreProperties>
</file>