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  <w:t>SUMMARY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>Jurisdiction- of the High Court- To order committal for contempt of an order made by the Magistrate’s Court- Exercise of High Court,s inherent jurisdiction-Process-in-aid  - cirumstances in which applied- applicant to make out case - must show legislative remedies in Magistrate’s Court not effective in protecting the applicant’s rights-High Court otherwise shall not  assume jurisdic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8:00Z</dcterms:created>
  <dc:creator>PCoppin</dc:creator>
  <dc:description/>
  <cp:keywords/>
  <dc:language>en-US</dc:language>
  <cp:lastModifiedBy>Precious</cp:lastModifiedBy>
  <dcterms:modified xsi:type="dcterms:W3CDTF">2012-12-10T07:48:00Z</dcterms:modified>
  <cp:revision>2</cp:revision>
  <dc:subject/>
  <dc:title>SUMMARY</dc:title>
</cp:coreProperties>
</file>