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ZA"/>
        </w:rPr>
      </w:pPr>
      <w:r>
        <w:rPr>
          <w:rFonts w:cs="Arial" w:ascii="Arial" w:hAnsi="Arial"/>
          <w:b/>
          <w:u w:val="single"/>
          <w:lang w:val="en-ZA"/>
        </w:rPr>
        <w:t>Hector Paredes – Tarazona v Colbalt Capital (Pty) Ltd  Case no: 2009/44215</w:t>
      </w:r>
    </w:p>
    <w:p>
      <w:pPr>
        <w:pStyle w:val="Normal"/>
        <w:rPr>
          <w:rFonts w:ascii="Arial" w:hAnsi="Arial" w:cs="Arial"/>
          <w:b/>
          <w:b/>
          <w:u w:val="single"/>
          <w:lang w:val="en-ZA"/>
        </w:rPr>
      </w:pPr>
      <w:r>
        <w:rPr>
          <w:rFonts w:cs="Arial" w:ascii="Arial" w:hAnsi="Arial"/>
          <w:b/>
          <w:u w:val="single"/>
          <w:lang w:val="en-ZA"/>
        </w:rPr>
      </w:r>
    </w:p>
    <w:p>
      <w:pPr>
        <w:pStyle w:val="Normal"/>
        <w:rPr>
          <w:rFonts w:ascii="Arial" w:hAnsi="Arial" w:cs="Arial"/>
          <w:b/>
          <w:b/>
          <w:lang w:val="en-ZA"/>
        </w:rPr>
      </w:pPr>
      <w:r>
        <w:rPr>
          <w:rFonts w:cs="Arial" w:ascii="Arial" w:hAnsi="Arial"/>
          <w:b/>
          <w:lang w:val="en-ZA"/>
        </w:rPr>
        <w:t xml:space="preserve">Summary </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 xml:space="preserve">The Plaintiff sought to recover money from the Defendant, for losses suffered in the well publicised Ponzi (pyramid) scheme orchestrated by Barry Tannenbaum and Dean Ree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Plaintiff endeavoured to present a case in terms of which it entered into an oral agreement with the Defendant, through a close friend, who induced him to participate in the scheme, by not only guaranteeing payments of an extraordinarily high interest yield, but it also undertook to make the guaranteed payments instead of the scheme owner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plaintiff bore the onus to prove the agreement, as contended for, on the balance of probabilities. The court found that the plaintiff failed, on the evidence presented, to prove on a balance of probabilities that it had entered into a contract with the defendant.</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The Plaintiff’s first and second alternative claims were founded on delict. The success of these claims depended upon the existence of a contract having been concluded between the plaintiff and the defendant.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court found that as a consequence of having failed to prove on the balance of probabilities that a contract had been entered into between the plaintiff and the defendant, the plaintiff’s first and second alternative (delictual) claims must also fail. It accordingly granted the defendant absolution from the instanc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0:00Z</dcterms:created>
  <dc:creator>SLusenga</dc:creator>
  <dc:description/>
  <cp:keywords/>
  <dc:language>en-US</dc:language>
  <cp:lastModifiedBy>User</cp:lastModifiedBy>
  <cp:lastPrinted>2012-05-03T15:29:00Z</cp:lastPrinted>
  <dcterms:modified xsi:type="dcterms:W3CDTF">2012-05-04T13:50:00Z</dcterms:modified>
  <cp:revision>2</cp:revision>
  <dc:subject/>
  <dc:title>Hector Paredes – Tarazona v Colbalt Capital (Pty) Ltd  Case no: 2009/44215</dc:title>
</cp:coreProperties>
</file>