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480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BUSISO BLESSING NHLA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T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obbery-sentence-robbery with aggravating circumstances-such offences highly prevalent in our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ence-imposition thereof in terms of the Criminal Law Amendment Act 105 of 1997 after a section 112 (2) plea in terms of the Criminal Procedure Act 51 of 19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vious convictions-proof thereof –role of the state prosecutor in presenting SAP 69’s reco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ence of 12 years imprisonment confirmed on appeal.</w:t>
      </w:r>
    </w:p>
    <w:p>
      <w:pPr>
        <w:pStyle w:val="Normal"/>
        <w:spacing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3:00Z</dcterms:created>
  <dc:creator>TMudau</dc:creator>
  <dc:description/>
  <cp:keywords/>
  <dc:language>en-US</dc:language>
  <cp:lastModifiedBy>Precious</cp:lastModifiedBy>
  <dcterms:modified xsi:type="dcterms:W3CDTF">2012-05-15T09:13:00Z</dcterms:modified>
  <cp:revision>2</cp:revision>
  <dc:subject/>
  <dc:title/>
</cp:coreProperties>
</file>