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  <w:t>S U M M A RY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 xml:space="preserve">Action for damages – for personal injuries arising out of a motor vehicle accident – claim for general damages and loss of earning capacity – assessment of based on actuarial calculations – evidence of expert witnesses conflicting regarding future employability of plaintiff – pursuant to moderate head injury.  Notion that High Courts in the Gauteng Province awarded general damages on an upwards scale not helpful yardstick or test.  </w:t>
      </w:r>
      <w:r>
        <w:rPr>
          <w:i/>
          <w:sz w:val="24"/>
          <w:u w:val="single"/>
          <w:lang w:val="en-ZA"/>
        </w:rPr>
        <w:t>Postea</w:t>
      </w:r>
      <w:r>
        <w:rPr>
          <w:sz w:val="24"/>
          <w:lang w:val="en-ZA"/>
        </w:rPr>
        <w:t xml:space="preserve"> – correction and variation of judgment in terms of Rule 42(b) of the Uniform Rules of Cou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7:00Z</dcterms:created>
  <dc:creator>wvwyk</dc:creator>
  <dc:description/>
  <dc:language>en-US</dc:language>
  <cp:lastModifiedBy>Precious</cp:lastModifiedBy>
  <dcterms:modified xsi:type="dcterms:W3CDTF">2013-06-12T13:37:00Z</dcterms:modified>
  <cp:revision>2</cp:revision>
  <dc:subject/>
  <dc:title>S U M M A RY</dc:title>
</cp:coreProperties>
</file>