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TVAN SZABO V STAR CONTRACTORS (PTY)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-Rescission of judgme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Locus standi </w:t>
      </w:r>
      <w:r>
        <w:rPr>
          <w:rFonts w:cs="Arial" w:ascii="Arial" w:hAnsi="Arial"/>
          <w:sz w:val="24"/>
          <w:szCs w:val="24"/>
        </w:rPr>
        <w:t xml:space="preserve">of the applicant to apply for a rescission of a default judgment granted against a Close Corporation (CC) which has since been deregistered-Applicant was a sole member-Section 26 (5) of the Close Corporation Act 69 of 1984, the applicant became personally liable for all the CC debts at the time of deregistration-Applicant has </w:t>
      </w:r>
      <w:r>
        <w:rPr>
          <w:rFonts w:cs="Arial" w:ascii="Arial" w:hAnsi="Arial"/>
          <w:i/>
          <w:sz w:val="24"/>
          <w:szCs w:val="24"/>
        </w:rPr>
        <w:t xml:space="preserve">locus standi </w:t>
      </w:r>
      <w:r>
        <w:rPr>
          <w:rFonts w:cs="Arial" w:ascii="Arial" w:hAnsi="Arial"/>
          <w:sz w:val="24"/>
          <w:szCs w:val="24"/>
        </w:rPr>
        <w:t>because he has legal interest in the matter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Rule 42(1)-Whether the applicant is an affected party-It was contended that he is not an affected party since his interest is only financial in the matter-Court held that he has direct and substantial interest in the matter-Judgment was erroneously granted-Rescission of judgment is grant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3:00Z</dcterms:created>
  <dc:creator>Tshikororo Ronald</dc:creator>
  <dc:description/>
  <dc:language>en-US</dc:language>
  <cp:lastModifiedBy>Precious</cp:lastModifiedBy>
  <cp:lastPrinted>2013-06-19T09:10:00Z</cp:lastPrinted>
  <dcterms:modified xsi:type="dcterms:W3CDTF">2013-07-12T09:53:00Z</dcterms:modified>
  <cp:revision>2</cp:revision>
  <dc:subject/>
  <dc:title/>
</cp:coreProperties>
</file>