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ppeal – necessity to clearly set out issues to be determined on appeal in the notice of appeal and heads of argument </w:t>
      </w:r>
    </w:p>
    <w:p>
      <w:pPr>
        <w:pStyle w:val="Normal"/>
        <w:rPr/>
      </w:pPr>
      <w:r>
        <w:rPr/>
        <w:t>Special plea that employee not liable because acting in an official capacity – wrong approach as employee who committed delict liable for actually committing the delict – liability may be extended to employer in certain circumstances but that liability does not absolve the employee</w:t>
      </w:r>
    </w:p>
    <w:p>
      <w:pPr>
        <w:pStyle w:val="Normal"/>
        <w:rPr/>
      </w:pPr>
      <w:r>
        <w:rPr/>
        <w:t>Section 176 of the Local Government: Finance Management Ac 56 0f 2003 allows for a qualified privilege requiring good faith – such can only be upheld if necessary evidence is led to place the occurrence within the ambit of the Act and good faith is shown – being a qualified privilege afforded to the speaker, the burden of proof is on such speaker to satisfy the requirements contained in the Act</w:t>
      </w:r>
    </w:p>
    <w:p>
      <w:pPr>
        <w:pStyle w:val="Normal"/>
        <w:rPr/>
      </w:pPr>
      <w:r>
        <w:rPr/>
        <w:t xml:space="preserve">Section 6 of the Local Government: Municipal Systems Act 31 of 2000 – before section can be invoked it has to shown that the information is indeed privileged or confidential.  </w:t>
      </w:r>
    </w:p>
    <w:p>
      <w:pPr>
        <w:pStyle w:val="Normal"/>
        <w:rPr/>
      </w:pPr>
      <w:r>
        <w:rPr/>
        <w:t xml:space="preserve">Evidence – requirement that court must finally rule on admissibility of evidence provisionally allowed, cannot be invoked after the other party also leads evidence and there is no prejudice shown to have been suffered by that party. </w:t>
      </w:r>
    </w:p>
    <w:p>
      <w:pPr>
        <w:pStyle w:val="Normal"/>
        <w:widowControl/>
        <w:bidi w:val="0"/>
        <w:spacing w:lineRule="auto" w:line="276" w:before="0" w:after="200"/>
        <w:rPr/>
      </w:pPr>
      <w:r>
        <w:rPr/>
        <w:t xml:space="preserve">Witness refreshing memory – permissible to do so from own notes prior to tr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3:00Z</dcterms:created>
  <dc:creator>Wepener Lotter - Judge</dc:creator>
  <dc:description/>
  <dc:language>en-US</dc:language>
  <cp:lastModifiedBy>Precious</cp:lastModifiedBy>
  <cp:lastPrinted>2013-10-17T14:53:00Z</cp:lastPrinted>
  <dcterms:modified xsi:type="dcterms:W3CDTF">2013-10-17T12:53:00Z</dcterms:modified>
  <cp:revision>2</cp:revision>
  <dc:subject/>
  <dc:title/>
</cp:coreProperties>
</file>