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Case Number: 2210/12</w:t>
      </w:r>
    </w:p>
    <w:p>
      <w:pPr>
        <w:pStyle w:val="Normal"/>
        <w:rPr/>
      </w:pPr>
      <w:r>
        <w:rPr/>
        <w:t>In the matter between:</w: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  <w:t xml:space="preserve">RUI FERNANDO FONSECA FARIA </w:t>
        <w:tab/>
        <w:t>Plaintiff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and</w: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  <w:t>THE ROAD ACCIDENT FUND</w:t>
        <w:tab/>
        <w:t>Defendant</w: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2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26" w:leader="none"/>
        </w:tabs>
        <w:spacing w:before="0" w:after="0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NER J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</w:rPr>
        <w:t>RAF</w:t>
        <w:tab/>
        <w:t xml:space="preserve">- </w:t>
      </w:r>
      <w:r>
        <w:rPr/>
        <w:t>“Serious Injury” – Section 17(1) and Regulation 3(1) of the Road Accident Fund Amendment Act 2005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</w:rPr>
        <w:tab/>
        <w:t>-</w:t>
      </w:r>
      <w:r>
        <w:rPr/>
        <w:t xml:space="preserve">assessment by Medical Practitioner- RAF 4 Form (serious injury assessment)- Road Accident Fund to decide threshold requirement for general damages, not the court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</w:rPr>
        <w:tab/>
        <w:t>-</w:t>
      </w:r>
      <w:r>
        <w:rPr/>
        <w:t xml:space="preserve">Road Accident Fund’s rejection of RAF 4 Form- court accepting that serious injury assessed by Road Accident Fund’s Medical Practitioner. Road Accident Fund’s Medical Practitioner admitted “serious injury” in joint minute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ind w:left="851" w:hanging="851"/>
        <w:rPr/>
      </w:pPr>
      <w:r>
        <w:rPr/>
        <w:tab/>
        <w:t xml:space="preserve">Road Accident Fund v Duma and Three Related Matters (202/12) [2012] ZASCA 169 (27 November 2012) Distinguishe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9:00Z</dcterms:created>
  <dc:creator>Benincasa Luke</dc:creator>
  <dc:description/>
  <dc:language>en-US</dc:language>
  <cp:lastModifiedBy>Precious</cp:lastModifiedBy>
  <dcterms:modified xsi:type="dcterms:W3CDTF">2013-04-23T11:59:00Z</dcterms:modified>
  <cp:revision>2</cp:revision>
  <dc:subject/>
  <dc:title>In the matter between:</dc:title>
</cp:coreProperties>
</file>