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  <w:t>S U M  M A R Y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ZA"/>
        </w:rPr>
        <w:t xml:space="preserve">Building contract – construction of dwelling home – non-compliance by builder with the provisions of section 10(1)(b) of the Housing Consumers Protection Measures Act 95 of 1998 – builder’s lien – substitution of security for – arbitrator repaying to home owner the security held in trust without reference to builder – builder entitled to reinstatement of security </w:t>
      </w:r>
      <w:r>
        <w:rPr>
          <w:i/>
          <w:sz w:val="24"/>
          <w:lang w:val="en-ZA"/>
        </w:rPr>
        <w:t>in lieu</w:t>
      </w:r>
      <w:r>
        <w:rPr>
          <w:sz w:val="24"/>
          <w:lang w:val="en-ZA"/>
        </w:rPr>
        <w:t xml:space="preserve"> of lien – pending outcome of trial between parties – builder properly registered as home builder with National Home Builders Registration Counci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0:00Z</dcterms:created>
  <dc:creator>wvwyk</dc:creator>
  <dc:description/>
  <cp:keywords/>
  <dc:language>en-US</dc:language>
  <cp:lastModifiedBy>Precious</cp:lastModifiedBy>
  <dcterms:modified xsi:type="dcterms:W3CDTF">2013-02-14T13:10:00Z</dcterms:modified>
  <cp:revision>2</cp:revision>
  <dc:subject/>
  <dc:title>S U M  M A R Y</dc:title>
</cp:coreProperties>
</file>