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 OF SOUTH AFRICA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739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 THE GAUTENG HIGH COURT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OCAL DIVISION, JOHANNESBURG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E NO: A5066/2013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ETE SHEPARD </w:t>
        <w:tab/>
        <w:tab/>
        <w:tab/>
        <w:tab/>
        <w:tab/>
        <w:t xml:space="preserve">               </w:t>
        <w:tab/>
        <w:t xml:space="preserve">    </w:t>
        <w:tab/>
        <w:t xml:space="preserve">   APPELLANT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JACQUELINE EMMERICH </w:t>
        <w:tab/>
        <w:tab/>
        <w:tab/>
        <w:tab/>
        <w:tab/>
        <w:t xml:space="preserve">            RESPONDENT  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U M M A R Y OF J U D G M E N T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ppeal – Practice – Summons - service of - at contractually chosen domicilium citandi et executandi - double provision in domicilium clause providing for service on the second floor of the building at domicilium address and for the attention of a named person - service effected by deputy sheriff not strictly in accordance with the domicilium clause – circumstances that firm of attorneys had moved and named person resigned from firm of no relevance - condonation sought for defective service - Held: condonation only arises in the framework of the rules of court and not in contractual setting - service held defective - no interruption of prescription and appellant’s claim therefore prescribed - appeal dismissed with cost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041" w:hanging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1:00Z</dcterms:created>
  <dc:creator>Van Oosten FHD - Judge</dc:creator>
  <dc:description/>
  <dc:language>en-US</dc:language>
  <cp:lastModifiedBy>User</cp:lastModifiedBy>
  <dcterms:modified xsi:type="dcterms:W3CDTF">2014-06-23T12:11:00Z</dcterms:modified>
  <cp:revision>2</cp:revision>
  <dc:subject/>
  <dc:title/>
</cp:coreProperties>
</file>