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 OF SOUTH AFRICA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739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 THE GAUTENG HIGH COURT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OCAL DIVISION, JOHANNESBU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1" w:hanging="0"/>
        <w:rPr/>
      </w:pPr>
      <w:r>
        <w:rPr>
          <w:rFonts w:cs="Arial" w:ascii="Arial" w:hAnsi="Arial"/>
          <w:b/>
          <w:sz w:val="24"/>
          <w:szCs w:val="24"/>
        </w:rPr>
        <w:t>CASE NO: A5032/2013</w:t>
      </w:r>
    </w:p>
    <w:p>
      <w:pPr>
        <w:pStyle w:val="Normal"/>
        <w:ind w:left="57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W TREVOR NORDENGEN</w:t>
        <w:tab/>
        <w:tab/>
        <w:t xml:space="preserve">               </w:t>
        <w:tab/>
        <w:t xml:space="preserve">     FIRST APPELLANT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UTSOURCE INDUSTRIAL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ISTICS (PTY) LTD</w:t>
        <w:tab/>
        <w:tab/>
        <w:tab/>
        <w:tab/>
        <w:tab/>
        <w:tab/>
        <w:t xml:space="preserve">SECOND APPELLANT             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VANGUARD RIGGING (PTY) LTD</w:t>
        <w:tab/>
        <w:tab/>
        <w:tab/>
        <w:tab/>
        <w:t xml:space="preserve">            RESPONDENT  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U M M A R Y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before="0" w:after="20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nterdict - Restraint of Trade – Appeal - against restraint order of court a quo -effective term of order 18 months - mootness of appeal raised as by the time appeal heard effective period of restraint almost expired - section 21A of Supreme Court Act 59 of 1995 - provides for dismissal of appeal on the sole ground that the ‘issues are of such a nature that the judgment or order sought will have no practical effect or result’ - no exceptional circumstances as to costs permitting the hearing of the appeal alleged or found to exist - fundamental principle that appeal should only be heard if it would have a real practical effect or result reaffirmed - appeal dismissed - Costs of application in the court a quo and costs of appeal - powers conferred on court in terms of section 21A(c)(i) and (ii) of the Act to determine both – circumstances leading to mootness of appeal examined - no blame to be attributed to the appellant - appellant entitled to proceed with appeal despite mootness having been raised prior to the hearing of the appeal - fair and just for each party to pay its own costs in relation to both the application and the appeal.   </w:t>
      </w:r>
      <w:r>
        <w:rPr>
          <w:rFonts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041" w:hanging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Van Oosten FHD - Judge</dc:creator>
  <dc:description/>
  <dc:language>en-US</dc:language>
  <cp:lastModifiedBy>User</cp:lastModifiedBy>
  <dcterms:modified xsi:type="dcterms:W3CDTF">2014-06-23T13:09:00Z</dcterms:modified>
  <cp:revision>2</cp:revision>
  <dc:subject/>
  <dc:title/>
</cp:coreProperties>
</file>