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between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SAMUEL NDABA </w:t>
        <w:tab/>
        <w:tab/>
        <w:tab/>
        <w:tab/>
        <w:tab/>
        <w:tab/>
        <w:t xml:space="preserve">       FIRST APPELLANT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ANDILE KHUMALO</w:t>
        <w:tab/>
        <w:tab/>
        <w:tab/>
        <w:tab/>
        <w:t xml:space="preserve">              SECOND APPELLANT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THE STATE </w:t>
        <w:tab/>
        <w:tab/>
        <w:tab/>
        <w:tab/>
        <w:tab/>
        <w:tab/>
        <w:tab/>
        <w:t xml:space="preserve">                  RESPONDENT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</w:t>
      </w:r>
    </w:p>
    <w:p>
      <w:pPr>
        <w:pStyle w:val="Normal"/>
        <w:spacing w:lineRule="auto" w:line="240"/>
        <w:ind w:left="0" w:right="-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/>
        <w:ind w:left="0" w:right="-4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right="-4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Criminal Law – Appeal – Rape - evidence of young children - cautionary rules -evidence correctly accepted by trial court - version of the appellants - correctly rejected as false by trial court - appeal dismissed.</w:t>
      </w:r>
    </w:p>
    <w:p>
      <w:pPr>
        <w:pStyle w:val="Normal"/>
        <w:spacing w:lineRule="auto" w:line="240" w:before="0" w:after="200"/>
        <w:ind w:left="0" w:right="-4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Rape – Sentence - Life imprisonment - Minimum sentence in terms of Act 105 of 1997 - complainants young girls - horrific nature of offences - court a quo correctly found no substantial circumstances existed - proportionality of sentence to crimes -appeal dismissed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041" w:hanging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9:00Z</dcterms:created>
  <dc:creator>Van Oosten FHD - Judge</dc:creator>
  <dc:description/>
  <dc:language>en-US</dc:language>
  <cp:lastModifiedBy>User</cp:lastModifiedBy>
  <dcterms:modified xsi:type="dcterms:W3CDTF">2014-03-18T12:39:00Z</dcterms:modified>
  <cp:revision>2</cp:revision>
  <dc:subject/>
  <dc:title/>
</cp:coreProperties>
</file>