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actice   –  </w:t>
      </w:r>
      <w:r>
        <w:rPr>
          <w:rFonts w:cs="Arial" w:ascii="Arial" w:hAnsi="Arial"/>
        </w:rPr>
        <w:t xml:space="preserve">Motion proceedings –  distinction between case of applicant introducing new material in reply, even though applicant knew of such material when founding affidavit was prepared, and case where applicant relies on existence or possible existence of a further basis of relief in reply to answering affidavit – in certain circumstances additional grounds of relief may  arise from belated revelations by the respondent in answering affidavit – applicant permitted to utilize and extend averments in founding affidavit in reply when additional averments arose directly from answering affidav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actice – </w:t>
      </w:r>
      <w:r>
        <w:rPr>
          <w:rFonts w:cs="Arial" w:ascii="Arial" w:hAnsi="Arial"/>
        </w:rPr>
        <w:t>Applicant seeking interim relief in founding affidavit, pending later determination of final relief, can seek final relief in reply, on the basis of changed circumstances revealed in answering affidavit, without changing applicant’s cause of ac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actice – </w:t>
      </w:r>
      <w:r>
        <w:rPr>
          <w:rFonts w:cs="Arial" w:ascii="Arial" w:hAnsi="Arial"/>
        </w:rPr>
        <w:t xml:space="preserve"> Applicant in review proceedings can proceed with final review hearing, without record of proceedings contemplated in rule 53(1)(b), if applicant does not rely on such record or if the respondent refuses to give such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motion of Justice Act, 3 of 2000 </w:t>
      </w:r>
      <w:r>
        <w:rPr>
          <w:rFonts w:cs="Arial" w:ascii="Arial" w:hAnsi="Arial"/>
        </w:rPr>
        <w:t xml:space="preserve">-  Administrative Law -administrator barred from justifying or retrofitting any decision </w:t>
      </w:r>
      <w:r>
        <w:rPr>
          <w:rFonts w:cs="Arial" w:ascii="Arial" w:hAnsi="Arial"/>
          <w:i/>
        </w:rPr>
        <w:t xml:space="preserve">ex post facto </w:t>
      </w:r>
      <w:r>
        <w:rPr>
          <w:rFonts w:cs="Arial" w:ascii="Arial" w:hAnsi="Arial"/>
        </w:rPr>
        <w:t xml:space="preserve">– Decision of English Court of Appeal in the case of </w:t>
      </w:r>
      <w:r>
        <w:rPr>
          <w:rFonts w:cs="Arial" w:ascii="Arial" w:hAnsi="Arial"/>
          <w:i/>
        </w:rPr>
        <w:t xml:space="preserve">R V Westminister City Council, ex parte Ermakov </w:t>
      </w:r>
      <w:r>
        <w:rPr>
          <w:rFonts w:cs="Arial" w:ascii="Arial" w:hAnsi="Arial"/>
        </w:rPr>
        <w:t>[1996] 2 All ER 302 (CA) at 315-316 applied – determination of rate does not constitute policy-laden issue – Competing interests to be considered when considering suspension of invalid or unlawful act of administra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4:00Z</dcterms:created>
  <dc:creator>H  MAYAT</dc:creator>
  <dc:description/>
  <dc:language>en-US</dc:language>
  <cp:lastModifiedBy>User</cp:lastModifiedBy>
  <dcterms:modified xsi:type="dcterms:W3CDTF">2014-04-01T08:54:00Z</dcterms:modified>
  <cp:revision>2</cp:revision>
  <dc:subject/>
  <dc:title/>
</cp:coreProperties>
</file>