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Times New Roman"/>
          <w:b/>
          <w:b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73100" cy="863600"/>
                <wp:effectExtent l="0" t="0" r="0" b="0"/>
                <wp:docPr id="1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863640"/>
                          <a:chOff x="0" y="0"/>
                          <a:chExt cx="67320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20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3" editas="canvas" style="margin-left:0pt;margin-top:-68.05pt;width:53pt;height:68pt" coordorigin="0,-1361" coordsize="1060,1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361;width:1059;height:135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0;top:-1361;width:1059;height:135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N THE HIGH COURT OF SOUTH AFRIC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GAUTENG LOCAL DIVISION, JOHANNESBURG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ASE NO:   2014/41933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n the matter betwee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21"/>
        <w:gridCol w:w="2604"/>
      </w:tblGrid>
      <w:tr>
        <w:trPr/>
        <w:tc>
          <w:tcPr>
            <w:tcW w:w="642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b/>
                <w:b/>
                <w:spacing w:val="2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pacing w:val="24"/>
                <w:sz w:val="20"/>
                <w:szCs w:val="20"/>
                <w:lang w:val="en-GB"/>
              </w:rPr>
              <w:t>MAREE, CHRISTINEMARIE</w:t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pplicant</w:t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widowControl w:val="false"/>
              <w:spacing w:lineRule="auto" w:line="240" w:before="240" w:after="48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nd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pacing w:val="24"/>
                <w:sz w:val="20"/>
                <w:szCs w:val="20"/>
                <w:lang w:val="en-GB"/>
              </w:rPr>
              <w:t>RONALD BOBROFF &amp; PARTNERS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spondent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UMMARY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PILG, J: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IVIL PROCEEDURE- APPLICATIONS- REFERRAL TO ORAL EVIDE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actors favouring referral to oral evidence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rms of order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994508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78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78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c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786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786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24:00Z</dcterms:created>
  <dc:creator>Spilg BS - Judge</dc:creator>
  <dc:description/>
  <dc:language>en-US</dc:language>
  <cp:lastModifiedBy>Spilg BS - Judge</cp:lastModifiedBy>
  <dcterms:modified xsi:type="dcterms:W3CDTF">2015-07-27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