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Standard bank of SA Ltd v Eagle Creek Investments 522 &amp; 3other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summar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lication to have immovable property owned by a company and not being the primary residence of the debtors declared executable relying on rule 46(1)(a)(ii) - authority of deponent to founding affidavit challenged without following procedure provided for in rule 7(1) - challenge ineffective - debtors contend that an agreement made an order of court does not constitute a judgment - such contention rejected - court entitled to declare property executable if satisfied that the debtors have no movable asset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0:00Z</dcterms:created>
  <dc:creator>Mokoena Charmaine</dc:creator>
  <dc:description/>
  <dc:language>en-US</dc:language>
  <cp:lastModifiedBy>User</cp:lastModifiedBy>
  <dcterms:modified xsi:type="dcterms:W3CDTF">2015-09-28T09:20:00Z</dcterms:modified>
  <cp:revision>2</cp:revision>
  <dc:subject/>
  <dc:title/>
</cp:coreProperties>
</file>