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– Demand in terms of a payment guarantee – Legal principles not in dispute – Application of legal principles in dispute – Fraud in demanding payment would excuse Guarantor – Fraud alleged in respect of the demand both in respect of the amount claimed and that subcontractor had already cancelled the underlying agreement – Fraud in respect of the amount claimed disputed and referred to oral evidence – Fraud in respect of the cancellation – no dispute on papers or if dispute exists, such dispute relates to underlying agreement and not to dem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1:00Z</dcterms:created>
  <dc:creator>Ingrid Opperman</dc:creator>
  <dc:description/>
  <dc:language>en-US</dc:language>
  <cp:lastModifiedBy>User</cp:lastModifiedBy>
  <dcterms:modified xsi:type="dcterms:W3CDTF">2015-12-18T14:31:00Z</dcterms:modified>
  <cp:revision>2</cp:revision>
  <dc:subject/>
  <dc:title/>
</cp:coreProperties>
</file>