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0" w:hanging="0"/>
        <w:jc w:val="center"/>
        <w:rPr>
          <w:b/>
          <w:b/>
        </w:rPr>
      </w:pPr>
      <w:r>
        <w:rPr>
          <w:b/>
        </w:rPr>
        <w:t>REPUBLIC OF SOUTH AFRICA</w:t>
      </w:r>
    </w:p>
    <w:p>
      <w:pPr>
        <w:pStyle w:val="TextBody"/>
        <w:kinsoku w:val="false"/>
        <w:overflowPunct w:val="false"/>
        <w:spacing w:lineRule="auto" w:line="360"/>
        <w:ind w:left="0" w:hanging="0"/>
        <w:jc w:val="center"/>
        <w:rPr>
          <w:b/>
          <w:b/>
        </w:rPr>
      </w:pPr>
      <w:r>
        <w:rPr>
          <w:b/>
        </w:rPr>
        <w:t>IN THE HIGH COURT OF SOUTH AFRICA</w:t>
      </w:r>
    </w:p>
    <w:p>
      <w:pPr>
        <w:pStyle w:val="TextBody"/>
        <w:kinsoku w:val="false"/>
        <w:overflowPunct w:val="false"/>
        <w:spacing w:lineRule="auto" w:line="360"/>
        <w:ind w:left="0" w:hanging="0"/>
        <w:jc w:val="center"/>
        <w:rPr>
          <w:b/>
          <w:b/>
        </w:rPr>
      </w:pPr>
      <w:r>
        <w:rPr>
          <w:b/>
        </w:rPr>
        <w:t>(GAUTENG  LOCAL DIVISION, JOHANNESBURG)</w:t>
      </w:r>
    </w:p>
    <w:p>
      <w:pPr>
        <w:pStyle w:val="TextBody"/>
        <w:kinsoku w:val="false"/>
        <w:overflowPunct w:val="false"/>
        <w:spacing w:lineRule="auto" w:line="360"/>
        <w:ind w:left="0" w:hanging="0"/>
        <w:jc w:val="right"/>
        <w:rPr>
          <w:b/>
          <w:b/>
        </w:rPr>
      </w:pPr>
      <w:r>
        <w:rPr>
          <w:b/>
        </w:rPr>
      </w:r>
    </w:p>
    <w:p>
      <w:pPr>
        <w:pStyle w:val="TextBody"/>
        <w:kinsoku w:val="false"/>
        <w:overflowPunct w:val="false"/>
        <w:spacing w:lineRule="auto" w:line="360"/>
        <w:ind w:left="0" w:hanging="0"/>
        <w:jc w:val="right"/>
        <w:rPr>
          <w:b/>
          <w:b/>
        </w:rPr>
      </w:pPr>
      <w:r>
        <w:rPr>
          <w:b/>
        </w:rPr>
        <w:t>CASE NO: 2015/42219</w:t>
      </w:r>
    </w:p>
    <w:p>
      <w:pPr>
        <w:pStyle w:val="TextBody"/>
        <w:kinsoku w:val="false"/>
        <w:overflowPunct w:val="false"/>
        <w:spacing w:lineRule="auto" w:line="360"/>
        <w:ind w:left="0" w:hanging="0"/>
        <w:jc w:val="right"/>
        <w:rPr>
          <w:b/>
          <w:b/>
        </w:rPr>
      </w:pPr>
      <w:r>
        <w:rPr>
          <w:b/>
        </w:rPr>
        <w:t>Not reportable</w:t>
      </w:r>
    </w:p>
    <w:p>
      <w:pPr>
        <w:pStyle w:val="TextBody"/>
        <w:kinsoku w:val="false"/>
        <w:overflowPunct w:val="false"/>
        <w:spacing w:lineRule="auto" w:line="360"/>
        <w:ind w:left="0" w:hanging="0"/>
        <w:jc w:val="right"/>
        <w:rPr>
          <w:b/>
          <w:b/>
        </w:rPr>
      </w:pPr>
      <w:r>
        <w:rPr>
          <w:b/>
        </w:rPr>
        <w:t>Not of interest to other judges</w:t>
      </w:r>
    </w:p>
    <w:p>
      <w:pPr>
        <w:pStyle w:val="TextBody"/>
        <w:kinsoku w:val="false"/>
        <w:overflowPunct w:val="false"/>
        <w:spacing w:lineRule="auto" w:line="360"/>
        <w:ind w:left="0" w:hanging="0"/>
        <w:jc w:val="right"/>
        <w:rPr>
          <w:b/>
          <w:b/>
        </w:rPr>
      </w:pPr>
      <w:r>
        <w:rPr>
          <w:b/>
        </w:rPr>
        <w:t>Revised.</w:t>
      </w:r>
    </w:p>
    <w:p>
      <w:pPr>
        <w:pStyle w:val="TextBody"/>
        <w:kinsoku w:val="false"/>
        <w:overflowPunct w:val="false"/>
        <w:spacing w:lineRule="auto" w:line="360"/>
        <w:ind w:left="0" w:hanging="0"/>
        <w:jc w:val="right"/>
        <w:rPr>
          <w:b/>
          <w:b/>
        </w:rPr>
      </w:pPr>
      <w:r>
        <w:rPr>
          <w:b/>
        </w:rPr>
        <w:t>14/7/2017</w:t>
      </w:r>
    </w:p>
    <w:p>
      <w:pPr>
        <w:pStyle w:val="TextBody"/>
        <w:kinsoku w:val="false"/>
        <w:overflowPunct w:val="false"/>
        <w:spacing w:lineRule="auto" w:line="360"/>
        <w:ind w:left="0" w:hanging="0"/>
        <w:rPr>
          <w:b/>
          <w:b/>
        </w:rPr>
      </w:pPr>
      <w:r>
        <w:rPr>
          <w:b/>
        </w:rPr>
      </w:r>
    </w:p>
    <w:p>
      <w:pPr>
        <w:pStyle w:val="TextBody"/>
        <w:kinsoku w:val="false"/>
        <w:overflowPunct w:val="false"/>
        <w:spacing w:lineRule="auto" w:line="360"/>
        <w:ind w:left="0" w:hanging="0"/>
        <w:rPr/>
      </w:pPr>
      <w:r>
        <w:rPr/>
        <w:t>In the matter between:</w:t>
      </w:r>
    </w:p>
    <w:p>
      <w:pPr>
        <w:pStyle w:val="TextBody"/>
        <w:kinsoku w:val="false"/>
        <w:overflowPunct w:val="false"/>
        <w:spacing w:lineRule="auto" w:line="360"/>
        <w:ind w:left="0" w:hanging="0"/>
        <w:rPr/>
      </w:pPr>
      <w:r>
        <w:rPr/>
      </w:r>
    </w:p>
    <w:p>
      <w:pPr>
        <w:pStyle w:val="TextBody"/>
        <w:tabs>
          <w:tab w:val="clear" w:pos="720"/>
          <w:tab w:val="right" w:pos="8931" w:leader="none"/>
        </w:tabs>
        <w:kinsoku w:val="false"/>
        <w:overflowPunct w:val="false"/>
        <w:spacing w:lineRule="auto" w:line="360"/>
        <w:ind w:left="0" w:hanging="0"/>
        <w:rPr/>
      </w:pPr>
      <w:r>
        <w:rPr>
          <w:b/>
        </w:rPr>
        <w:t>PASSENGER RAIL AGENCY OF SOUTH AFRICA</w:t>
      </w:r>
      <w:r>
        <w:rPr/>
        <w:tab/>
        <w:t>Applicant</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pPr>
      <w:r>
        <w:rPr/>
        <w:t>and</w:t>
      </w:r>
    </w:p>
    <w:p>
      <w:pPr>
        <w:pStyle w:val="TextBody"/>
        <w:kinsoku w:val="false"/>
        <w:overflowPunct w:val="false"/>
        <w:spacing w:lineRule="auto" w:line="360"/>
        <w:ind w:left="0" w:hanging="0"/>
        <w:rPr>
          <w:b/>
          <w:b/>
        </w:rPr>
      </w:pPr>
      <w:r>
        <w:rPr>
          <w:b/>
        </w:rPr>
      </w:r>
    </w:p>
    <w:p>
      <w:pPr>
        <w:pStyle w:val="TextBody"/>
        <w:tabs>
          <w:tab w:val="clear" w:pos="720"/>
          <w:tab w:val="right" w:pos="8931" w:leader="none"/>
        </w:tabs>
        <w:kinsoku w:val="false"/>
        <w:overflowPunct w:val="false"/>
        <w:spacing w:lineRule="auto" w:line="360"/>
        <w:ind w:left="0" w:hanging="0"/>
        <w:rPr/>
      </w:pPr>
      <w:r>
        <w:rPr>
          <w:b/>
        </w:rPr>
        <w:t>SWIFAMBO RAIL AGENCY (PTY) LTD</w:t>
      </w:r>
      <w:r>
        <w:rPr/>
        <w:tab/>
        <w:t>Respondent</w:t>
      </w:r>
    </w:p>
    <w:p>
      <w:pPr>
        <w:pStyle w:val="TextBody"/>
        <w:pBdr>
          <w:bottom w:val="single" w:sz="12" w:space="1" w:color="000000"/>
        </w:pBdr>
        <w:kinsoku w:val="false"/>
        <w:overflowPunct w:val="false"/>
        <w:spacing w:lineRule="auto" w:line="360"/>
        <w:ind w:left="0" w:hanging="0"/>
        <w:rPr/>
      </w:pPr>
      <w:r>
        <w:rPr/>
      </w:r>
    </w:p>
    <w:p>
      <w:pPr>
        <w:pStyle w:val="TextBody"/>
        <w:kinsoku w:val="false"/>
        <w:overflowPunct w:val="false"/>
        <w:spacing w:lineRule="auto" w:line="360"/>
        <w:ind w:left="0" w:hanging="0"/>
        <w:rPr>
          <w:b/>
          <w:b/>
        </w:rPr>
      </w:pPr>
      <w:r>
        <w:rPr>
          <w:b/>
        </w:rPr>
      </w:r>
    </w:p>
    <w:p>
      <w:pPr>
        <w:pStyle w:val="TextBody"/>
        <w:kinsoku w:val="false"/>
        <w:overflowPunct w:val="false"/>
        <w:spacing w:lineRule="auto" w:line="360"/>
        <w:ind w:left="0" w:hanging="0"/>
        <w:jc w:val="center"/>
        <w:rPr>
          <w:b/>
          <w:b/>
        </w:rPr>
      </w:pPr>
      <w:r>
        <w:rPr>
          <w:b/>
        </w:rPr>
        <w:t>MEDIA SUMMARY</w:t>
      </w:r>
    </w:p>
    <w:p>
      <w:pPr>
        <w:pStyle w:val="TextBody"/>
        <w:pBdr>
          <w:bottom w:val="single" w:sz="12" w:space="1" w:color="000000"/>
        </w:pBdr>
        <w:kinsoku w:val="false"/>
        <w:overflowPunct w:val="false"/>
        <w:spacing w:lineRule="auto" w:line="360"/>
        <w:ind w:left="0" w:hanging="0"/>
        <w:jc w:val="both"/>
        <w:rPr>
          <w:b/>
          <w:b/>
        </w:rPr>
      </w:pPr>
      <w:r>
        <w:rPr>
          <w:b/>
        </w:rPr>
      </w:r>
    </w:p>
    <w:p>
      <w:pPr>
        <w:pStyle w:val="TextBody"/>
        <w:kinsoku w:val="false"/>
        <w:overflowPunct w:val="false"/>
        <w:spacing w:lineRule="auto" w:line="360"/>
        <w:ind w:left="0" w:hanging="0"/>
        <w:jc w:val="both"/>
        <w:rPr/>
      </w:pPr>
      <w:r>
        <w:rPr/>
      </w:r>
    </w:p>
    <w:p>
      <w:pPr>
        <w:pStyle w:val="TextBody"/>
        <w:kinsoku w:val="false"/>
        <w:overflowPunct w:val="false"/>
        <w:spacing w:lineRule="auto" w:line="360"/>
        <w:ind w:left="0" w:hanging="0"/>
        <w:jc w:val="both"/>
        <w:rPr/>
      </w:pPr>
      <w:r>
        <w:rPr/>
        <w:t>FRANCIS J:</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Applicant ("PRASA") brought an application against the Respondent ("Swifambo") in the Gauteng Local Division, Johannesburg. PRASA sought the review and setting aside of the locomotives agreement; and setting aside the decision to award the locomotives contract to Swifambo between PRASA and Swifambo. Alternatively PRASA sought a declaratory order that the contract has lapsed and is of no force and effect as a result of a failure to satisfy the suspensive conditions within the period specified in the contract. The decision concerns a tender for the purchase and supply of locomotives for use on the South African rail network.</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founding papers in the application stated that there were several irregularities in the procurement process including the procurement strategy, the preparation of the Request For Proposals (RFP) and the scoring of bids. The application was opposed by Swifambo on three grounds: the application falls to be dismissed on account of PRASA'S undue and unreasonable delay in launching the application, PRASA's excessive use of hearsay evidence was fatal to its application, it was not appropriate, just and equitable to set aside the tender with full retrospective effect since Swifambo was an innocent tenderer and would be prejudiced if the contract was set aside.</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pPr>
      <w:r>
        <w:rPr/>
        <w:t xml:space="preserve">Other issues raised during the proceedings </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b/>
          <w:b/>
          <w:u w:val="single"/>
        </w:rPr>
      </w:pPr>
      <w:r>
        <w:rPr>
          <w:b/>
          <w:u w:val="single"/>
        </w:rPr>
        <w:t>No case in founding affidavit</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rPr/>
      </w:pPr>
      <w:r>
        <w:rPr/>
        <w:t>Swifambo alleged that PRASA did not make out its case in its founding affidavit. The court accepted that a party must make out their case in its founding affidavit and cannot do so in reply. However courts have been cautioned not to be overtly technical in such matters. The true test would be whether the full facts pertaining to the matter have been placed before the court. If there is any prejudice, that prejudice needs to be brought to the attention of the court. The party that is prejudiced should be allowed to file a further affidavit addressing that. In this case, Swifambo filed a further affidavit addressing the prejudice that may have been suffered by Swifambo. Swifambo cannot later complain after having been afforded the opportunity to respond to any new matters.</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rPr>
        <w:t>Hearsay Evidence</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It was also contended by Swifambo that the founding affidavits were based mostly based on hearsay evidence. It was submitted by Swifambo that in the founding affidavit, no attempt was made to bring the hearsay evidence within the ambit of the Law of Evidence Amendment Act 45 of 1988 (Evidence Amendment Act). The Appl icant introduced hearsay evidence and submitted that it was justified in terms of section 3(1) of the Evidence Amendment Act. The court held that the seven factors listed in section 3(1) of the Evidence Amendment Act must be considered. The court found that the admission of hearsay evidence in this case is justified due to the nature of the evidence being reliable; lack of reason to doubt the reliability of the evidence that emerges from the documents which are mostly official PRASA documents; the lower standard of proof in civil proceedings makes it easier to allow hearsay in such proceedings; PRASA has provided good reasons for why the persons who created the documents did not give reasons; it is clear that this matter deals with subject matter that is manifestly of significant public interest; and the admission of the hearsay evidence would not warrant any prejudice against the Respondent and if there is any prejudice it is outweighed by the public interest. Therefore the court held that the evidence was admissible.</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color="000000"/>
        </w:rPr>
        <w:t>The undue delay</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Section 7 of PAJA requires that any proceedings for judicial review in terms of section 6(1) of PAJA must be instituted without any unreasonable delay and not later than 180 days on which the persons became aware of the action and the reasons. It was contended by the Respondent that the Applicant failed to bring a substantive application for extension at the earliest opportunity and had failed to explain the entire period of delay. The explanation provided by PRASA for the delay however was accepted by the court. PRASA stated that previous management of PRASA ignored concerns and irregularities about the award of the tender and instead failed to disclose the impropriety. The discovery of corruption within PRASA was slowed down by how it was controlled in a tyrannical manner by Lucky Montana, a former group chief executive of PRASA (Montana). Due to this, PRASA adopted a culture of conscious ignorance of any wrongdoing and a deliberate avoidance of controversy. The reconstituted board faced difficulty with regard to digging up facts relating to activities and relationships that the reconstituted board suspected were corrupt or irregular. The Public Protector also faced difficulty and expressed that the information had to be clawed out of PRASA's management. The reconstituted board required time to apply their minds to the nature of the business, the areas of the business which were suffering and the investigations by the Public Protector and the Auditor-General into PRASA. Once decisions in questions were known to the reconstituted board, PRASA acted swiftly in order to bring the application before court. The Auditor-General's report was presented to the reconstituted board by the audit committee in 2015 and detailed  irregular  and  unlawful  activity concerning PRASA's procurement processes. The board then appointed forensic investigators.</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court held that although the application was not brought within a reasonable period, there were many documents concealed, spirited or destroyed. Therefore the process was frustrated. The court stated that to hold state institutions too strictly to prescribed period and thereby protect the perpetrators encourages the commission and concealment of corrupt conduct as found in this matter. The court was satisfied that a proper case was made out for the extension of time limits in bringing this application and the delay was  condoned.</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pPr>
      <w:r>
        <w:rPr/>
        <w:t>Irregularities</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b/>
          <w:b/>
          <w:u w:val="single"/>
        </w:rPr>
      </w:pPr>
      <w:r>
        <w:rPr>
          <w:b/>
          <w:u w:val="single" w:color="000000"/>
        </w:rPr>
        <w:t>The change of bid from a l ease to a purchase</w:t>
      </w:r>
    </w:p>
    <w:p>
      <w:pPr>
        <w:pStyle w:val="TextBody"/>
        <w:kinsoku w:val="false"/>
        <w:overflowPunct w:val="false"/>
        <w:spacing w:lineRule="auto" w:line="360"/>
        <w:ind w:left="0" w:hanging="0"/>
        <w:jc w:val="both"/>
        <w:rPr>
          <w:b/>
          <w:b/>
          <w:u w:val="single"/>
        </w:rPr>
      </w:pPr>
      <w:r>
        <w:rPr>
          <w:b/>
          <w:u w:val="single"/>
        </w:rPr>
      </w:r>
    </w:p>
    <w:p>
      <w:pPr>
        <w:pStyle w:val="TextBody"/>
        <w:kinsoku w:val="false"/>
        <w:overflowPunct w:val="false"/>
        <w:spacing w:lineRule="auto" w:line="360"/>
        <w:ind w:left="0" w:hanging="0"/>
        <w:jc w:val="both"/>
        <w:rPr/>
      </w:pPr>
      <w:r>
        <w:rPr/>
        <w:t>The RFP in this case envisaged a lease of locomotives to PRASA by a successful bidder. There were two options, namely to provide locomotives on a 5 year renewable lease (option 1) or provide locomotives on a 15 year lease with an option of buying (option 2). There was no provision made in the RFP to invite bidders to bid with an option for an outright sale of locomotives to PRASA. Swifambo submitted that all bidders were notified of the permissibility of the inclusion of a purchase option and other bidders also included a purchase option in their bid submissions. Swifambo presented a document wherein the RFP was amended to include an option to purchase. PRASA denied that the invitation to tender invited bids that included a purchase option. The invitation to tender is included in the tender document and it does not make mention of such an option. The tender advertisement also made no mention of such an option.Any potential bidder who read the tender document or the advertisement was informed that the bids were invited on a lease basis only.The court held that there was no evidence presented that the bid was changed to include a third option.</w:t>
        <w:tab/>
        <w:t>There was no evidence that the RFP was validly changed to reflect the third purchase option. Further the purchase option was irregular since none of the procedures that had to be followed to affect an amendment to the RFP were followed. Therefore, the failure to provide competing bidders with an opportunity to bid for an outright purchase was procedurally unfair and irregular.</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rPr>
          <w:b/>
          <w:b/>
          <w:u w:val="single"/>
        </w:rPr>
      </w:pPr>
      <w:r>
        <w:rPr>
          <w:b/>
          <w:u w:val="single" w:color="000000"/>
        </w:rPr>
        <w:t>Tax Clearance Certificate</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rPr/>
      </w:pPr>
      <w:r>
        <w:rPr/>
        <w:t>The RFP required a Tax Clearance Certificate to be provided by the bidders. Where the bidder is not from South Africa, proof of "good standing" with the relevant taxation authority of its country of origin must be submitted. Vossloh, the supplier of the locomotives to Swifambo, had not submitted a Tax Clearance Certificate. It was alleged that Vossloh should have submitted one as a member of an association, party to a consortium, partner  in a joint venture or subcontractor to Swifambo. A bidder who fails to provide a valid tax clearance certificate from SARS would result in an automatic disqualification of the bidder. Therefore the Respondent should have been automatically disqualified and should not have been allowed to take part in the bid and awarded the tender.</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color="000000"/>
        </w:rPr>
        <w:t>Tailored specification and manipulated scoring</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It appeared that more items were included in the specifications in the tender documents to ensure Swifambo was awarded more technical points in the technical evaluation phase of the procurement process. Information which matched that of Vossloh's locomotives was supplied, for example the number of engine cylinders were at V12 (which were irrelevant) and Vossloh's locomotive has V12. The inclusion of irrelevant considerations meant that a manufacturer with different figures would receive far fewer points in the technical evaluation than Swifambo. The inference is therefore that the specifications were tailored to benefit Swifambo. The Respondent did not attempt to provide an alternative explanation. The court held that the methodology adopted in the scoring process was irrational and or unreasonable. The items contained in the specification were weighted according to their technical importance. The scoring of diesel locomotives and hybrid locomotives on the same scoresheet and combining and averaging the scores resulted in an illogical evaluation.</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rPr>
        <w:t>Non-compliance with various prerequisites</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PRASA's internal procurement policy required a needs assessment to be done prior to the tender process. This was not done. This failure resulted in the dramatic number of locomotives sought to be acquired. The Applicant also failed to obtain necessary approvals required under the Public Finance Management Act (PFMA) prior to awarding the contract. In terms of section 54(2) of the PFMA, PRASA's board was required to obtain prior approval of the Minister of Transport for the acquisition of a significant asset or a large capital investment. Further, the board needed to send a written submission to National Treasury informing the Treasury of the relevant particulars relating to the acquisition of a significant asset. None of these two steps were taken by PRASA prior to entering into the contract with Swifambo.</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rPr>
        <w:t>Contract materially deviated from the approved bid</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The locomotives acquired under the contract were not evaluated by the committee responsible for the technical evaluation. This resulted in the diesel</w:t>
        <w:softHyphen/>
        <w:t xml:space="preserve"> locomotives that were required exceeded the maximum height specified. The deviation from that which was offered in the Respondent's bid renders the provision of locomotives unlawful.</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court stated that this case related to an issue for an appropriate remedy where a contract that was concluded as a result of a corrupt tender process and has already been partly implemented and whether a mere declaration of unlawfulness is sufficient to hold the relevant decision makers accountable and discourage public administers from engaging in similar conduct.</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Respondent decided not to defend the merits of the decision to conclude the contract on the grounds that the alleged invalidity arose from PRASA's own internal errors. Administrative action that does not meet the requirements of section 33 of the Constitution and PAJA is unlawful and must be declared invalid. The court held that the decision to award the contract was unlawful and was declared to be invalid.</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b/>
          <w:b/>
          <w:u w:val="single"/>
        </w:rPr>
      </w:pPr>
      <w:r>
        <w:rPr>
          <w:b/>
          <w:u w:val="single" w:color="000000"/>
        </w:rPr>
        <w:t>Just and equitable remedy</w:t>
      </w:r>
    </w:p>
    <w:p>
      <w:pPr>
        <w:pStyle w:val="TextBody"/>
        <w:kinsoku w:val="false"/>
        <w:overflowPunct w:val="false"/>
        <w:spacing w:lineRule="auto" w:line="360"/>
        <w:ind w:left="0" w:hanging="0"/>
        <w:rPr>
          <w:b/>
          <w:b/>
          <w:u w:val="single"/>
        </w:rPr>
      </w:pPr>
      <w:r>
        <w:rPr>
          <w:b/>
          <w:u w:val="single"/>
        </w:rPr>
      </w:r>
    </w:p>
    <w:p>
      <w:pPr>
        <w:pStyle w:val="TextBody"/>
        <w:kinsoku w:val="false"/>
        <w:overflowPunct w:val="false"/>
        <w:spacing w:lineRule="auto" w:line="360"/>
        <w:ind w:left="0" w:hanging="0"/>
        <w:jc w:val="both"/>
        <w:rPr/>
      </w:pPr>
      <w:r>
        <w:rPr/>
        <w:t>What is just and equitable is a question that will always be informed by the circumstances of each case. Swifambo stated that the court should consider Swifambo's innocence when the court is faced with what constitutes a just and equitable remedy. Swifambo stated that they were an innocent tenderer. However PRASA disputed this on the basis that Swifambo was fronting. PRASA contended that the contractual agreement between Swifambo and Vossloh was fronting because the arrangement between the two companies constitutes fronting in terms of the Broad-Based Black Economic Empowerment Act 53 of 2003 (B-BBEE Act) amongst other reasons. There were illicit payments made by Swifambo Rail Holdings to the ruling party. Also, Swifambo's trains were not fit for purposes in that the locomotives failed to comply with the mandatory requirements. The structure gauge prescribes a maximum height of a locomotive structure as 3,965mm. The locomotives delivered by Swifambo are 4,140mm.</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court held that there was sufficient evidence submitted that establishes fronting between Vossloh and the Respondent in terms of the 8-BBEE Act, such as the nature of the agreement between the two companies. Therefore Swifambo was not an innocent tenderer. The court accepted that Swifambo would suffer financial hardship if the tender was set aside but that the Respondents brought this upon themselves when they had no right to be awarded the tender in the first place and therefore could not benefit from an unlawful tender. The court found that harm has been done in this case to the principle that corruption should not be allowed to triumph and harm will be done to the administration of justice if this award was not set aside from the onset. Corruption will triumph if this court does not set aside the tender.</w:t>
      </w:r>
    </w:p>
    <w:p>
      <w:pPr>
        <w:pStyle w:val="TextBody"/>
        <w:kinsoku w:val="false"/>
        <w:overflowPunct w:val="false"/>
        <w:spacing w:lineRule="auto" w:line="360"/>
        <w:ind w:left="0" w:hanging="0"/>
        <w:rPr/>
      </w:pPr>
      <w:r>
        <w:rPr/>
      </w:r>
    </w:p>
    <w:p>
      <w:pPr>
        <w:pStyle w:val="TextBody"/>
        <w:kinsoku w:val="false"/>
        <w:overflowPunct w:val="false"/>
        <w:spacing w:lineRule="auto" w:line="360"/>
        <w:ind w:left="0" w:hanging="0"/>
        <w:jc w:val="both"/>
        <w:rPr/>
      </w:pPr>
      <w:r>
        <w:rPr/>
        <w:t>The court ordered that the time period for instituting these proceedings was extended in terms of section 7(1) of PAJA; the arbitration agreement was reviewed and set aside. The Applicant's decision to award the contract to the Respondent as well as the Appl icant's decision to conclude the contract with the Respondent was reviewed and set aside. The Respondent was to pay the costs of the application including the costs of the three counsel; and the Respondent was to pay the opposed reserved costs of the application that was brought for further evidence.</w:t>
      </w:r>
    </w:p>
    <w:sectPr>
      <w:footerReference w:type="default" r:id="rId2"/>
      <w:type w:val="nextPage"/>
      <w:pgSz w:w="11906" w:h="1682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cs="Arial"/>
      <w:b w:val="false"/>
      <w:bCs w:val="false"/>
      <w:color w:val="545454"/>
      <w:w w:val="98"/>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1:00Z</dcterms:created>
  <dc:creator>Inge Papp</dc:creator>
  <dc:description/>
  <cp:keywords/>
  <dc:language>en-US</dc:language>
  <cp:lastModifiedBy>Inge Papp</cp:lastModifiedBy>
  <dcterms:modified xsi:type="dcterms:W3CDTF">2017-07-19T06:33:00Z</dcterms:modified>
  <cp:revision>3</cp:revision>
  <dc:subject/>
  <dc:title>KM_C364e-20170717151338</dc:title>
</cp:coreProperties>
</file>