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Development of the Common Law – Constitutionality of the moderate / reasonable chastisement defence. Children’s rights to dignity, bodily integrity and the special protection enshrined in the constitution weighed against parents religious rights and parental powers/ obligations within a family context. International law obligations considered. No justification found for permitting the use of force which would be assault but for the defence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9:00Z</dcterms:created>
  <dc:creator>Simon Ferreira</dc:creator>
  <dc:description/>
  <dc:language>en-US</dc:language>
  <cp:lastModifiedBy>Inge Papp</cp:lastModifiedBy>
  <cp:lastPrinted>2017-10-25T09:26:00Z</cp:lastPrinted>
  <dcterms:modified xsi:type="dcterms:W3CDTF">2017-10-26T06:39:00Z</dcterms:modified>
  <cp:revision>2</cp:revision>
  <dc:subject/>
  <dc:title/>
</cp:coreProperties>
</file>