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 xml:space="preserve">Sentencing – Declaring an offender a habitual criminal in terms of Section 286 of the Criminal Procedure Act 51 of 1977 is and remains a drastic sentencing option.  Duties of presiding officer stated in determining whether such declaration should ensue. </w:t>
      </w:r>
    </w:p>
    <w:p>
      <w:pPr>
        <w:pStyle w:val="Normal"/>
        <w:rPr/>
      </w:pPr>
      <w:r>
        <w:rPr/>
        <w:t>No statutory requirement exists that a prior warning at a previous hearing must have been given in order for a habitual offender declaration to be made, however a long standing pre-constitutional era practice in this regard exists.  The interests of justice and an accused’s rights to a fair trial has elevated the long-standing practice into a peremptory constitutional practice requiring a prior warning at a previous hearing before an accused can, at a subsequent hearing, be declared a habitual offender.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8:00Z</dcterms:created>
  <dc:creator>Langeni Lifukazi</dc:creator>
  <dc:description/>
  <dc:language>en-US</dc:language>
  <cp:lastModifiedBy>Inge Papp</cp:lastModifiedBy>
  <dcterms:modified xsi:type="dcterms:W3CDTF">2018-11-27T09:08:00Z</dcterms:modified>
  <cp:revision>2</cp:revision>
  <dc:subject/>
  <dc:title/>
</cp:coreProperties>
</file>