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u w:val="single"/>
        </w:rPr>
      </w:pPr>
      <w:r>
        <w:rPr>
          <w:i/>
          <w:u w:val="single"/>
        </w:rPr>
        <w:t>SUMMARY</w:t>
      </w:r>
    </w:p>
    <w:p>
      <w:pPr>
        <w:pStyle w:val="Normal"/>
        <w:widowControl/>
        <w:bidi w:val="0"/>
        <w:spacing w:lineRule="auto" w:line="276" w:before="0" w:after="200"/>
        <w:rPr/>
      </w:pPr>
      <w:r>
        <w:rPr>
          <w:i/>
        </w:rPr>
        <w:t>Criminal appeal –conviction– theft out of motor vehicle by use of “jamming device” in the parking premises of court –evidence against the two appellants are compelling – decision of the court a quo on conviction is upheld – sentence - first appellant is a civil engineer and owner of a successful IT business, second appellant is the owner of private company - both appellants earn substantial sums of money each month from their businesses – court a quo sentenced the first appellant to four years imprisonment of which two years is suspended for five years and second appellant to four years imprisonment –on appeal the sentence is increased to  five years for appellant one and eight years for appellant tw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29:00Z</dcterms:created>
  <dc:creator>Debbie Van Eeden</dc:creator>
  <dc:description/>
  <dc:language>en-US</dc:language>
  <cp:lastModifiedBy>Inge Papp</cp:lastModifiedBy>
  <cp:lastPrinted>2019-06-20T13:08:00Z</cp:lastPrinted>
  <dcterms:modified xsi:type="dcterms:W3CDTF">2019-07-04T10:29:00Z</dcterms:modified>
  <cp:revision>2</cp:revision>
  <dc:subject/>
  <dc:title/>
</cp:coreProperties>
</file>