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MMA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Administrative law – rationality test versus reasonableness test – duty of decision maker to furnish reasons for administrative action – partial decision of MEC set aside – environmental law – need to draw appropriate balance between rights of individual developers and rights in the broader communit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9:00Z</dcterms:created>
  <dc:creator>Debbie Van Eeden</dc:creator>
  <dc:description/>
  <dc:language>en-US</dc:language>
  <cp:lastModifiedBy>Inge Papp</cp:lastModifiedBy>
  <cp:lastPrinted>2019-02-27T14:44:00Z</cp:lastPrinted>
  <dcterms:modified xsi:type="dcterms:W3CDTF">2019-02-28T13:49:00Z</dcterms:modified>
  <cp:revision>2</cp:revision>
  <dc:subject/>
  <dc:title/>
</cp:coreProperties>
</file>