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  <w:t xml:space="preserve">Removal of trustees- legal principles – in the interest of trust and beneficiaries – misconduct, incapacity, incompetence or relationship between co-trustee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8:00Z</dcterms:created>
  <dc:creator>Debbie Van Eeden</dc:creator>
  <dc:description/>
  <dc:language>en-US</dc:language>
  <cp:lastModifiedBy>Inge Papp</cp:lastModifiedBy>
  <dcterms:modified xsi:type="dcterms:W3CDTF">2019-09-10T11:18:00Z</dcterms:modified>
  <cp:revision>2</cp:revision>
  <dc:subject/>
  <dc:title/>
</cp:coreProperties>
</file>