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ary of the judgment in Michael Motsoeneng Bill v Waterfall Estate Home Owners Association NPC &amp; another (case no. 2019/21837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Spoliation – of immoveable property or right of acces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Possession and dispossession of fixed property – not established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 xml:space="preserve">Quasi-possessio </w:t>
      </w:r>
      <w:r>
        <w:rPr>
          <w:rFonts w:cs="Arial" w:ascii="Arial" w:hAnsi="Arial"/>
        </w:rPr>
        <w:t>of right of access to residential est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Quaere</w:t>
      </w:r>
      <w:r>
        <w:rPr>
          <w:rFonts w:cs="Arial" w:ascii="Arial" w:hAnsi="Arial"/>
        </w:rPr>
        <w:t>: whether right of access is possessory or merely contractual right; whether applicant has been dispossessed of that right; whether the dispossession is unlawfu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A right of access is an incident of possession or control of fixed property. This applies to the applicant’s right of access and his right to have contractors access the propert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mere fact that rights may be contractual does not exclude these rights as being possessor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Quasi-possessio</w:t>
      </w:r>
      <w:r>
        <w:rPr>
          <w:rFonts w:cs="Arial" w:ascii="Arial" w:hAnsi="Arial"/>
        </w:rPr>
        <w:t xml:space="preserve"> of a right is obtained by exercising the righ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Biometric access of applicant linked to property deactivated but access linked to another property remains.  The deactivation constitutes a dispossession of the particular right of acces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spossession unlawful as contractual provisions which serve as the basis for the dispossession permit self-help, are thus </w:t>
      </w:r>
      <w:r>
        <w:rPr>
          <w:rFonts w:cs="Arial" w:ascii="Arial" w:hAnsi="Arial"/>
          <w:i/>
          <w:iCs/>
        </w:rPr>
        <w:t xml:space="preserve">contra bonos mores </w:t>
      </w:r>
      <w:r>
        <w:rPr>
          <w:rFonts w:cs="Arial" w:ascii="Arial" w:hAnsi="Arial"/>
        </w:rPr>
        <w:t>and unenforceabl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Also, the relevant contractual provisions do not authorise the respondents to deactivate the applicant’s biometric access and to refuse access to applicant’s contracto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2:00Z</dcterms:created>
  <dc:creator>Fiona Southwood</dc:creator>
  <dc:description/>
  <cp:keywords/>
  <dc:language>en-US</dc:language>
  <cp:lastModifiedBy>Windows User</cp:lastModifiedBy>
  <dcterms:modified xsi:type="dcterms:W3CDTF">2020-05-13T13:42:00Z</dcterms:modified>
  <cp:revision>2</cp:revision>
  <dc:subject/>
  <dc:title/>
</cp:coreProperties>
</file>