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6" w:after="0"/>
        <w:ind w:left="2841" w:right="2879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REPUBLIC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OUTH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AFRICA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3214370</wp:posOffset>
                </wp:positionH>
                <wp:positionV relativeFrom="paragraph">
                  <wp:posOffset>77470</wp:posOffset>
                </wp:positionV>
                <wp:extent cx="1320800" cy="132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32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32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04pt;mso-wrap-distance-left:0pt;mso-wrap-distance-right:0pt;mso-wrap-distance-top:5.7pt;mso-wrap-distance-bottom:5.7pt;margin-top:6.1pt;mso-position-vertical-relative:text;margin-left:25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32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32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340" w:before="129" w:after="0"/>
        <w:ind w:left="1913" w:right="1962" w:firstLine="3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IN THE HIGH COURT OF SOUTH AFRICA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GAUTENG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OCAL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VISION,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JOHANNESBUR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4"/>
        </w:rPr>
      </w:pPr>
      <w:r>
        <w:rPr>
          <w:rFonts w:ascii="Arial" w:hAnsi="Arial"/>
          <w:b/>
          <w:i w:val="false"/>
          <w:sz w:val="34"/>
        </w:rPr>
      </w:r>
    </w:p>
    <w:p>
      <w:pPr>
        <w:pStyle w:val="Normal"/>
        <w:bidi w:val="0"/>
        <w:spacing w:lineRule="auto" w:line="240"/>
        <w:ind w:right="273" w:hanging="0"/>
        <w:jc w:val="right"/>
        <w:rPr/>
      </w:pPr>
      <w:r>
        <w:rPr>
          <w:rFonts w:ascii="Arial" w:hAnsi="Arial"/>
          <w:b/>
          <w:spacing w:val="0"/>
          <w:w w:val="100"/>
          <w:sz w:val="24"/>
        </w:rPr>
        <w:t>CAS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O: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2021/2379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90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3648"/>
      </w:tblGrid>
      <w:tr>
        <w:trPr>
          <w:trHeight w:val="453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matter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between: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ELIAS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SEKGOBELO</w:t>
            </w:r>
            <w:r>
              <w:rPr>
                <w:rFonts w:ascii="Arial" w:hAnsi="Arial"/>
                <w:b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MAGASHUL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pplicant</w:t>
            </w:r>
          </w:p>
        </w:tc>
      </w:tr>
      <w:tr>
        <w:trPr>
          <w:trHeight w:val="640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2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nd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CYRI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RAMAPHOSA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8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irst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Respondent</w:t>
            </w:r>
          </w:p>
        </w:tc>
      </w:tr>
      <w:tr>
        <w:trPr>
          <w:trHeight w:val="639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JESSIE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DUARTE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Second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Respondent</w:t>
            </w:r>
          </w:p>
        </w:tc>
      </w:tr>
      <w:tr>
        <w:trPr>
          <w:trHeight w:val="454" w:hRule="atLeast"/>
        </w:trPr>
        <w:tc>
          <w:tcPr>
            <w:tcW w:w="5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78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AFRICAN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NATIONAL</w:t>
            </w:r>
            <w:r>
              <w:rPr>
                <w:rFonts w:ascii="Arial" w:hAnsi="Arial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i w:val="false"/>
                <w:spacing w:val="0"/>
                <w:w w:val="100"/>
                <w:sz w:val="24"/>
              </w:rPr>
              <w:t>CONGRESS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78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Third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4"/>
              </w:rPr>
              <w:t>Responden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229235</wp:posOffset>
                </wp:positionV>
                <wp:extent cx="5523865" cy="18415"/>
                <wp:effectExtent l="635" t="1270" r="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2841" w:right="2861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MEDIA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SUMMARY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217170</wp:posOffset>
                </wp:positionV>
                <wp:extent cx="5523865" cy="18415"/>
                <wp:effectExtent l="635" t="1270" r="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 w:before="93" w:after="0"/>
        <w:ind w:left="5552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Dat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 judgment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9 July</w:t>
      </w:r>
      <w:r>
        <w:rPr>
          <w:rFonts w:ascii="Arial" w:hAnsi="Arial"/>
          <w:b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2021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300" w:right="313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The following explanatory note is provided to assist the media in reporting thi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as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nd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s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no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binding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n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High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urt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of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outh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frica,</w:t>
      </w:r>
      <w:r>
        <w:rPr>
          <w:rFonts w:ascii="Arial" w:hAnsi="Arial"/>
          <w:b w:val="false"/>
          <w:i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Gauteng</w:t>
      </w:r>
      <w:r>
        <w:rPr>
          <w:rFonts w:ascii="Arial" w:hAnsi="Arial"/>
          <w:b w:val="false"/>
          <w:i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Local</w:t>
      </w:r>
      <w:r>
        <w:rPr>
          <w:rFonts w:ascii="Arial" w:hAnsi="Arial"/>
          <w:b w:val="false"/>
          <w:i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Division or any member of the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ourt.</w:t>
      </w:r>
    </w:p>
    <w:p>
      <w:pPr>
        <w:sectPr>
          <w:type w:val="nextPage"/>
          <w:pgSz w:w="12240" w:h="15840"/>
          <w:pgMar w:left="1500" w:right="14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6" w:after="0"/>
        <w:ind w:left="300" w:right="3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g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u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rica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aute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oc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vi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Johannesburg), handed down judgment in an application by Mr Elias Sekgobel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“Mr Magashule”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ekin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rder declarin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bidi w:val="0"/>
        <w:spacing w:lineRule="auto" w:line="240"/>
        <w:ind w:left="1020" w:right="319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African National Congress (“ANC”) step-aside rule (i.e. Rule 25.70 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NC constitution) is unlawful, unconstitutional, invalid and null and/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void </w:t>
      </w:r>
      <w:r>
        <w:rPr>
          <w:rFonts w:ascii="Arial" w:hAnsi="Arial"/>
          <w:b w:val="false"/>
          <w:i/>
          <w:spacing w:val="0"/>
          <w:w w:val="100"/>
          <w:sz w:val="24"/>
        </w:rPr>
        <w:t>ab initi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bidi w:val="0"/>
        <w:spacing w:lineRule="auto" w:line="240"/>
        <w:ind w:left="1020" w:right="311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suspension letter issued by the second respondent (“DSG”) on 5 Ma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b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3 May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awfu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constitutiona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al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/o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oi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b initi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bidi w:val="0"/>
        <w:spacing w:lineRule="auto" w:line="240"/>
        <w:ind w:left="1020" w:right="315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suspension of the first respondent (“M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maphosa”) is valid 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ectiv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til lawfull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llified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bidi w:val="0"/>
        <w:spacing w:lineRule="auto" w:line="240" w:before="1" w:after="0"/>
        <w:ind w:left="1020" w:right="320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instruction announced by the first, second and/or third responden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“A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dents”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ologis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su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maphos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awful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enforceable;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1" w:leader="none"/>
        </w:tabs>
        <w:bidi w:val="0"/>
        <w:spacing w:lineRule="auto" w:line="240"/>
        <w:ind w:left="1020" w:right="313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is suspension from his position as Secretary-General of the ANC or an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ther position or status he held or enjoyed in the ANC as at 5 May 2021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ide 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lif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right="3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vemb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tion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secut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uthor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NPA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arg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 with several criminal offences, including fraud, corruption and mon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undering relating to his tenure as former Premier of the Free State from 200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17. The DSG addressed a letter, dated 3 May 2021, to Mr Magashule in term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 he was temporarily suspended, citing his indictment as the reas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fore.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SG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voked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5.70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</w:t>
      </w:r>
      <w:r>
        <w:rPr>
          <w:rFonts w:ascii="Arial" w:hAnsi="Arial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 Magashule’s suspension. Also on 3 May 2021, Mr Magashule addressed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 to Mr Ramaphosa in which he purported to suspend him as the President of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ANC. Whilst both letters were dated 3 May 2021, they were delivered on 5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right="3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validity and implementation of Rule 25.70 of the ANC constitution forms 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 of Mr Magashule’s case, and it has become central to the dispute. 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 contended that his suspension as Secretary General of the ANC 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lawful and unconstitutional in terms of both the ANC constitution as well as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 of the Republic of South Africa, 1996 (“Constitution”). He argued tha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ola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ncipl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tura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ice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ing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audi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alteram partem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nciple, and violated a number of rights in the Bill of Rights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ing the right to political participation (section 19 of the Constitution),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sumption of innocence (section 35 of the Constitution), the right to equal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gnit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sec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0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)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500" w:right="14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right="3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ANC respondents opposed this relief and contended, among others, that th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terests and integrity of the ANC in fighting corruption provided the overarch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 Magashule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en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ected</w:t>
      </w:r>
      <w:r>
        <w:rPr>
          <w:rFonts w:ascii="Arial" w:hAnsi="Arial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rdanc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</w:t>
      </w:r>
      <w:r>
        <w:rPr>
          <w:rFonts w:ascii="Arial" w:hAnsi="Arial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nied</w:t>
      </w:r>
    </w:p>
    <w:p>
      <w:pPr>
        <w:pStyle w:val="Normal"/>
        <w:bidi w:val="0"/>
        <w:spacing w:lineRule="auto" w:line="240" w:before="76" w:after="0"/>
        <w:ind w:left="300" w:right="3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’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scrib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caution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pposed to punitive, resulted in the violation of any of his rights under eithe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 constitution or the Constitution. They submitted that although adherence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 principles of natural justice was not required in relation to precautionar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s,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 nevertheless appli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 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utshel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a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ermin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bidi w:val="0"/>
        <w:spacing w:lineRule="auto" w:line="240"/>
        <w:ind w:left="1020" w:right="32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ther</w:t>
      </w:r>
      <w:r>
        <w:rPr>
          <w:rFonts w:ascii="Arial" w:hAnsi="Arial"/>
          <w:b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5.70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constitutional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i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atio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the AN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th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’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-asid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i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hethe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M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id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bidi w:val="0"/>
        <w:spacing w:lineRule="auto" w:line="240" w:before="1" w:after="0"/>
        <w:ind w:left="1020" w:right="319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hether the suspension of Mr Ramaphosa as the President of the ANC i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id;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1" w:leader="none"/>
        </w:tabs>
        <w:bidi w:val="0"/>
        <w:spacing w:lineRule="auto" w:line="240"/>
        <w:ind w:left="1020" w:right="322" w:hanging="36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whether the request issued to Mr Magashule requesting him to withdraw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and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ologise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r)</w:t>
      </w:r>
      <w:r>
        <w:rPr>
          <w:rFonts w:ascii="Arial" w:hAnsi="Arial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tter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rting</w:t>
      </w:r>
      <w:r>
        <w:rPr>
          <w:rFonts w:ascii="Arial" w:hAnsi="Arial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d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maphosa</w:t>
      </w:r>
      <w:r>
        <w:rPr>
          <w:rFonts w:ascii="Arial" w:hAnsi="Arial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ali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right="3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Befo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al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r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ddressed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liminary issues which related to: (a) the application to strike out brought by 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;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(b)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dents’ application for condonation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clu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a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m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ik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i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miss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ar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ondents’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onation application, the Court was satisfied that a proper case was made for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donation 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ranted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ding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i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tion,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n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entio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</w:t>
      </w:r>
    </w:p>
    <w:p>
      <w:pPr>
        <w:pStyle w:val="Normal"/>
        <w:bidi w:val="0"/>
        <w:spacing w:lineRule="auto" w:line="240"/>
        <w:ind w:left="300" w:right="3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25.70 is in conflict with the ANC constitution as well as the Constitution stands t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 dismissed. The Court also found that Mr Magashule’s contention that the NEC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uidelin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iv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p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ffe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ep-asid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sustainable. With regard to Mr Magashule’s suspension, the Court conclu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sion 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d M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ffec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cautionar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ture;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li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evan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cautionar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right="3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Court held that, in the event that it may have erred in characterising M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’s suspension as precautionary, it had also satisfied itself that 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cord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 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inciple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natura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justic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500" w:right="14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right="315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rthe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i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r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maphosa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ard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oin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ndatory requirements to effect such a suspension in terms of Rule 25.70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mongst them, that he be indicted, were absent and there could therefore be 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ivat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</w:t>
      </w:r>
      <w:r>
        <w:rPr>
          <w:rFonts w:ascii="Arial" w:hAnsi="Arial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5.70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rted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ort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</w:t>
      </w:r>
    </w:p>
    <w:p>
      <w:pPr>
        <w:pStyle w:val="Normal"/>
        <w:bidi w:val="0"/>
        <w:spacing w:lineRule="auto" w:line="240" w:before="76" w:after="0"/>
        <w:ind w:left="300" w:right="31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decision to suspend Mr Ramaphosa. Having found that the purported suspension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Mr Ramaphosa was in conflict with the ANC constitution, the Court held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 was therefore no basis to grant relief setting aside the request to withdra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ologise.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gard,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ated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alled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pon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termine the appropriateness of any action the ANC may wish to take aris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om this a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00" w:right="320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 concluding, the Court held that it had interrogated Mr Magashule’s claim to the</w:t>
      </w:r>
      <w:r>
        <w:rPr>
          <w:rFonts w:ascii="Arial" w:hAnsi="Arial"/>
          <w:b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ie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ugh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gains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o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rgel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undispu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ac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el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b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ega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ramework.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 not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:</w:t>
      </w:r>
    </w:p>
    <w:p>
      <w:pPr>
        <w:pStyle w:val="Normal"/>
        <w:bidi w:val="0"/>
        <w:spacing w:lineRule="auto" w:line="240"/>
        <w:ind w:left="300" w:right="316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“…</w:t>
      </w:r>
      <w:r>
        <w:rPr>
          <w:rFonts w:ascii="Arial" w:hAnsi="Arial"/>
          <w:b w:val="false"/>
          <w:spacing w:val="0"/>
          <w:w w:val="100"/>
          <w:sz w:val="24"/>
        </w:rPr>
        <w:t>[I]t is clear that the recognition by the ANC of the nature and the extent 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rruption and its impact on society (and on the ANC), triggered the need fo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sive action by the party. On this score, there appears to be no dispu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tween the parties, and the call for decisive action in any event resonates 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jective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e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u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icula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itmen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 social justic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imination 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equality.”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1"/>
        </w:rPr>
      </w:pPr>
      <w:r>
        <w:rPr>
          <w:rFonts w:ascii="Arial" w:hAnsi="Arial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300" w:right="313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 Court further held that the important associational and participation rights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ound in s 18 and s 19 of the Bill of Rights create the necessary space for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 to bring together its leadership and members in the pursuit of a comm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vi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mm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bjective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,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ough its constitution, created the model and mechanisms best suited to i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u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eeds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c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odel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idenc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’s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isten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out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fric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urther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ovided that the ANC is loyal to its own constitution, the Court held that it 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rgely left to the ANC to best regulate its internal functioning. The Court no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a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embers</w:t>
      </w:r>
      <w:r>
        <w:rPr>
          <w:rFonts w:ascii="Arial" w:hAnsi="Arial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ig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en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y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lec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ar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 ANC and that it is the glue which binds them together. It further held 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xercis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is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hoic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spect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in</w:t>
      </w:r>
      <w:r>
        <w:rPr>
          <w:rFonts w:ascii="Arial" w:hAnsi="Arial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imits.</w:t>
      </w:r>
      <w:r>
        <w:rPr>
          <w:rFonts w:ascii="Arial" w:hAnsi="Arial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s, however, also a choice which has consequences for each member 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tex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 thei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ssociational rights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00" w:right="324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Finally, the Court held that it was satisfied that the ANC constitution is consistent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try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sio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: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ffec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erm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C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stitu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cautionar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ature;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1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mpli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aw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elevan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recautionary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1500" w:right="14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00" w:right="317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However, the Court noted that in fairness to Mr Magashule, it had also satisfie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tself that his suspension accorded with the principles of natural justice in 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vent that it may have erred in characterising his suspension as precautionary. In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inding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a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a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basi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nfirm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rte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maphosa, the Court pointed out that mandatory requirements to effect such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sion in terms of Rule 25.70, amongst them that he be indicted, wer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bsent and there could therefore be no basis t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ctivat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ule 25.70 as Mr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agashul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urported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ppor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i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ecisi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uspen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M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amaphosa.</w:t>
      </w:r>
    </w:p>
    <w:p>
      <w:pPr>
        <w:pStyle w:val="Normal"/>
        <w:bidi w:val="0"/>
        <w:spacing w:lineRule="auto" w:line="240" w:before="76" w:after="0"/>
        <w:ind w:left="3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rt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ismissed</w:t>
      </w:r>
      <w:r>
        <w:rPr>
          <w:rFonts w:ascii="Arial" w:hAnsi="Arial"/>
          <w:b w:val="false"/>
          <w:i w:val="false"/>
          <w:spacing w:val="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pplication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,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cluding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sts</w:t>
      </w:r>
      <w:r>
        <w:rPr>
          <w:rFonts w:ascii="Arial" w:hAnsi="Arial"/>
          <w:b w:val="false"/>
          <w:i w:val="false"/>
          <w:spacing w:val="6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i w:val="false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hree</w:t>
      </w:r>
      <w:r>
        <w:rPr>
          <w:rFonts w:ascii="Arial" w:hAnsi="Arial"/>
          <w:b w:val="false"/>
          <w:i w:val="false"/>
          <w:spacing w:val="-6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ounsel.</w:t>
      </w:r>
    </w:p>
    <w:sectPr>
      <w:type w:val="nextPage"/>
      <w:pgSz w:w="12240" w:h="15840"/>
      <w:pgMar w:left="1500" w:right="14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sz w:val="24"/>
        <w:i w:val="false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14:00Z</dcterms:created>
  <dc:creator/>
  <dc:description/>
  <dc:language>en-US</dc:language>
  <cp:lastModifiedBy/>
  <dcterms:modified xsi:type="dcterms:W3CDTF">2021-07-13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