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11 MAY 2005</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AN CAMERON  v  THE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upreme Court of Appeal (Judges Zulman &amp; Cloete delivering the judgment of the court with Acting Judge Maya concurring) today set aside the conviction and sentence imposed on Mr Ian Cameron for being in possession of four undersized east coast rock lobsters (crayfish) in contravention of Regulation 52(a) of the Regulations promulgated in terms of the Marine Living Resources Act. Mr Cameron caught the crayfish at Tiffanys Reef off the Salt Rock Beach in Natal. He was stopped by a KZN fisheries inspector who confiscated the crayfish and his diving gear.</w:t>
      </w:r>
    </w:p>
    <w:p>
      <w:pPr>
        <w:pStyle w:val="Normal"/>
        <w:spacing w:lineRule="auto" w:line="360"/>
        <w:rPr>
          <w:sz w:val="28"/>
          <w:szCs w:val="28"/>
        </w:rPr>
      </w:pPr>
      <w:r>
        <w:rPr>
          <w:sz w:val="28"/>
          <w:szCs w:val="28"/>
        </w:rPr>
        <w:t>The Supreme Court of Appeal rejected the narrow interpretation of the regulations of the Natal High Court that a fisherman committed an offence even although he had had no opportunity to measure his catch. The Supreme Court of Appeal further considered that the magistrate had incorrectly assessed the probabilities of the matter and held that the reasonable possibility existed that Mr Cameron intended to measure the four crayfish in question and to discard any undersized crayfish, but that he was deprived of the opportunity of doing so by an inspector of the KZN Nature Conservation Services.</w:t>
      </w:r>
    </w:p>
    <w:p>
      <w:pPr>
        <w:pStyle w:val="Normal"/>
        <w:spacing w:lineRule="auto" w:line="360"/>
        <w:rPr>
          <w:sz w:val="28"/>
          <w:szCs w:val="28"/>
        </w:rPr>
      </w:pPr>
      <w:r>
        <w:rPr>
          <w:sz w:val="28"/>
          <w:szCs w:val="28"/>
        </w:rPr>
        <w:t>The Magistrate Durban had sentenced Mr Cameron to pay a fine of R2 400,00 and failing payment to imprisonment for 90 days. In an appeal to the High Court in Durban the conviction was confirmed but the sentence reduced to a fine of R600,00 or failing payment to imprisonment for 30 days.</w:t>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0:00Z</dcterms:created>
  <dc:creator>ohornabrook</dc:creator>
  <dc:description/>
  <dc:language>en-US</dc:language>
  <cp:lastModifiedBy>astreet</cp:lastModifiedBy>
  <cp:lastPrinted>2005-05-10T09:55:00Z</cp:lastPrinted>
  <dcterms:modified xsi:type="dcterms:W3CDTF">2005-05-11T08:50: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7536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 11th May</vt:lpwstr>
  </property>
  <property fmtid="{D5CDD505-2E9C-101B-9397-08002B2CF9AE}" pid="6" name="_PreviousAdHocReviewCycleID">
    <vt:r8>1110209153</vt:r8>
  </property>
</Properties>
</file>