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Friday 8 September 2006</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rPr>
        <w:t>Minister of Finance and others v Gore NO 230/2006</w:t>
      </w:r>
    </w:p>
    <w:p>
      <w:pPr>
        <w:pStyle w:val="Normal"/>
        <w:rPr>
          <w:b/>
          <w:b/>
          <w:i/>
          <w:i/>
        </w:rPr>
      </w:pPr>
      <w:r>
        <w:rPr>
          <w:b/>
          <w:i/>
        </w:rPr>
      </w:r>
    </w:p>
    <w:p>
      <w:pPr>
        <w:pStyle w:val="Normal"/>
        <w:rPr/>
      </w:pPr>
      <w:r>
        <w:rPr/>
        <w:t xml:space="preserve">The Supreme Court of Appeal today confirmed a judgment of the High Court in Pretoria (Hartzenberg J) holding national government and the Western Cape Province liable for damages to a defunct company, 3D-ID (Pty) Ltd, that lost a major tender for fingerprint identification of recipients of social grants in the Western Cape in 1994 as a result of fraud.  </w:t>
      </w:r>
    </w:p>
    <w:p>
      <w:pPr>
        <w:pStyle w:val="Normal"/>
        <w:rPr/>
      </w:pPr>
      <w:r>
        <w:rPr/>
      </w:r>
    </w:p>
    <w:p>
      <w:pPr>
        <w:pStyle w:val="Normal"/>
        <w:rPr/>
      </w:pPr>
      <w:r>
        <w:rPr/>
        <w:t>The only question before the High Court and the SCA was government’s liability for the fraud: the actual quantum of damages the company suffered, if any, will be determined later.  (The amount of damages 3D-ID claims in its pleadings is R105 million.)</w:t>
      </w:r>
    </w:p>
    <w:p>
      <w:pPr>
        <w:pStyle w:val="Normal"/>
        <w:rPr/>
      </w:pPr>
      <w:r>
        <w:rPr/>
      </w:r>
    </w:p>
    <w:p>
      <w:pPr>
        <w:pStyle w:val="Normal"/>
        <w:rPr/>
      </w:pPr>
      <w:r>
        <w:rPr/>
        <w:t>Two Western Cape government officials, Louw and Scholtz, manipulated the tender process so that the tender was awarded to an entity, Nisec, in which they held a secret interest.  Nisec malperformed, the tender was revoked, and after much dogged effort by 3D-ID, including an investigation by the then Office of Serious Economic Offences (OSEO), the fraud was uncovered.</w:t>
      </w:r>
    </w:p>
    <w:p>
      <w:pPr>
        <w:pStyle w:val="Normal"/>
        <w:rPr/>
      </w:pPr>
      <w:r>
        <w:rPr/>
      </w:r>
    </w:p>
    <w:p>
      <w:pPr>
        <w:pStyle w:val="Normal"/>
        <w:rPr/>
      </w:pPr>
      <w:r>
        <w:rPr/>
        <w:t>Government and the province resisted 3D-ID’s claim on the grounds that (i) the claim was time-barred because it was instituted more than three years after 3D-ID first alleged fraud; (ii) government should not be held vicariously liable for the deliberately dishonest conduct of its servants; (iii) 3D-ID had suffered no damages because even without the fraud it would not have been awarded the tender; and (iv) for reasons of legal policy claimants should not be able to recover damages as a result of fraud committed during a public tender process.</w:t>
      </w:r>
    </w:p>
    <w:p>
      <w:pPr>
        <w:pStyle w:val="Normal"/>
        <w:rPr/>
      </w:pPr>
      <w:r>
        <w:rPr/>
        <w:br/>
        <w:t xml:space="preserve">Like the High Court, the SCA has rejected all these defences.  In a joint judgment by Cameron JA and Brand JA, in which other members of the court concurred, it found that 3D-ID had enough information to bring its claim only at the end of 1998 – more than four years after the fraud – because until then it had only suspicions, but lacked the means to prove fraud.  This was partly the result of the attitude of Western Cape officials, who in repeated legal proceedings brought by 3D-ID stoutly defended the tender process as taint-free and rejected claims to the contrary as spurious and unfounded.  </w:t>
      </w:r>
    </w:p>
    <w:p>
      <w:pPr>
        <w:pStyle w:val="Normal"/>
        <w:rPr/>
      </w:pPr>
      <w:r>
        <w:rPr/>
      </w:r>
    </w:p>
    <w:p>
      <w:pPr>
        <w:pStyle w:val="Normal"/>
        <w:rPr/>
      </w:pPr>
      <w:r>
        <w:rPr/>
        <w:t xml:space="preserve">The SCA also found that though an employer cannot always be held liable for the deliberately dishonest conduct of employees, what Louw and Scholtz did in this case – namely, to secure the award of the tender to their company – closely resembled the duties they were employed to perform (which was to award the tender), even though they carried out that duty corruptly.  Their fraudulent conduct therefore remained within the course and scope of their employment with the province.  </w:t>
      </w:r>
    </w:p>
    <w:p>
      <w:pPr>
        <w:pStyle w:val="Normal"/>
        <w:rPr/>
      </w:pPr>
      <w:r>
        <w:rPr/>
      </w:r>
    </w:p>
    <w:p>
      <w:pPr>
        <w:pStyle w:val="Normal"/>
        <w:rPr/>
      </w:pPr>
      <w:r>
        <w:rPr/>
        <w:t>On a close examination of the evidence relating to the tender requirements and the other tenders, the SCA also found that 3D-ID had proved that a reasonable tender committee, acting fairly, would have awarded the tender to it.  And, finally, the SCA found that no considerations of public policy existed that could insulate government from the consequences of fraudulent conduct in the tender process.</w:t>
      </w:r>
    </w:p>
    <w:p>
      <w:pPr>
        <w:pStyle w:val="Normal"/>
        <w:rPr/>
      </w:pPr>
      <w:r>
        <w:rPr/>
      </w:r>
    </w:p>
    <w:p>
      <w:pPr>
        <w:pStyle w:val="Normal"/>
        <w:rPr/>
      </w:pPr>
      <w:r>
        <w:rPr/>
        <w:t>The appeal was therefore dismissed, and the matter will proceed to the second stage where the loss 3D-ID suffered, if any, will be determined.</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07:00Z</dcterms:created>
  <dc:creator>EdCameron</dc:creator>
  <dc:description/>
  <cp:keywords/>
  <dc:language>en-US</dc:language>
  <cp:lastModifiedBy>astreet</cp:lastModifiedBy>
  <cp:lastPrinted>2006-09-08T08:20:00Z</cp:lastPrinted>
  <dcterms:modified xsi:type="dcterms:W3CDTF">2006-09-08T08:07:00Z</dcterms:modified>
  <cp:revision>2</cp:revision>
  <dc:subject/>
  <dc:title>Tuesday 2 March 2004</dc:title>
</cp:coreProperties>
</file>