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Supreme Court of Appeal of South Africa</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DIA SUMMARY – JUDGMENT DELIVERED IN THE SUPREME COURT OF APPEAL</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w:t>
        <w:tab/>
        <w:tab/>
        <w:t>23 MARCH 2007</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sz w:val="28"/>
          <w:szCs w:val="28"/>
        </w:rPr>
      </w:pPr>
      <w:r>
        <w:rPr>
          <w:rFonts w:cs="Arial" w:ascii="Arial" w:hAnsi="Arial"/>
          <w:sz w:val="28"/>
          <w:szCs w:val="28"/>
        </w:rPr>
      </w:r>
    </w:p>
    <w:p>
      <w:pPr>
        <w:pStyle w:val="Normal"/>
        <w:pBdr>
          <w:bottom w:val="single" w:sz="6" w:space="1" w:color="000000"/>
        </w:pBdr>
        <w:jc w:val="both"/>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pBdr>
          <w:bottom w:val="single" w:sz="6" w:space="1" w:color="000000"/>
        </w:pBdr>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rPr>
      </w:pPr>
      <w:r>
        <w:rPr>
          <w:rFonts w:cs="Arial" w:ascii="Arial" w:hAnsi="Arial"/>
          <w:b/>
        </w:rPr>
        <w:t>CLIPSAL AUSTRALIA (PTY) LTD AND ANOTHER v TRUST ELECTRICAL WHOLESALERS AND ANOTH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SCA today upheld an appeal by the appellants, Clipsal Australia and Clipsal SA. Clipsal Australia is the registered owner of a registered design concerning a set of electrical accessory plates with surrounds (or frames) used for wall sockets for electric plu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s’ case was the respondents are infringing these designs by marketing certain Lear electric sockets. The high court  found that the design was invalid and therefore not infringed. This finding was reversed on appeal. The SCA found that the design registration was valid and had been infringed. The SCA issued an interdict against further infringement and declared that the respondents were liable for damages suffe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2:00Z</dcterms:created>
  <dc:creator>evdmerwe</dc:creator>
  <dc:description/>
  <cp:keywords/>
  <dc:language>en-US</dc:language>
  <cp:lastModifiedBy>astreet</cp:lastModifiedBy>
  <cp:lastPrinted>2007-03-23T10:31:00Z</cp:lastPrinted>
  <dcterms:modified xsi:type="dcterms:W3CDTF">2007-03-23T09:12:00Z</dcterms:modified>
  <cp:revision>2</cp:revision>
  <dc:subject/>
  <dc:title>Supreme Court of Appeal of South Africa</dc:title>
</cp:coreProperties>
</file>