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31 May 2007</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right" w:pos="8460" w:leader="none"/>
        </w:tabs>
        <w:outlineLvl w:val="0"/>
        <w:rPr>
          <w:b/>
          <w:b/>
          <w:sz w:val="28"/>
          <w:szCs w:val="28"/>
        </w:rPr>
      </w:pPr>
      <w:r>
        <w:rPr>
          <w:b/>
          <w:bCs/>
          <w:sz w:val="28"/>
        </w:rPr>
        <w:t>N E VHENGANI v THE STA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Today, the Supreme Court of Appeal (the SCA) has upheld Mr Vhengani’s appeal. He had been convicted of rape and sentenced to 20 years’ imprisonment by the Venda High Court in 2003. Although the SCA accepted that the rejection of his alibi by the trial court might have been correct, it found that on the complainant’s evidence (which was evidence of a single witness) there was a reasonable doubt that what occurred on the night in question amounted to rape. And if so, the assailant had been properly identified as the appellant. The SCA held that the prosecution has failed to prove its case beyond reasonable doubt and that as a result the appellant was entitled to an acquittal.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5:00Z</dcterms:created>
  <dc:creator>ohornabrook</dc:creator>
  <dc:description/>
  <cp:keywords/>
  <dc:language>en-US</dc:language>
  <cp:lastModifiedBy>astreet</cp:lastModifiedBy>
  <cp:lastPrinted>2007-05-16T12:25:00Z</cp:lastPrinted>
  <dcterms:modified xsi:type="dcterms:W3CDTF">2007-05-31T07:05:00Z</dcterms:modified>
  <cp:revision>2</cp:revision>
  <dc:subject/>
  <dc:title>Supreme Court of Appeal of South Africa</dc:title>
</cp:coreProperties>
</file>